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45"/>
          <w:szCs w:val="45"/>
        </w:rPr>
        <w:t>19 февраля 2021 года - единый день начала реализации Всероссийского проекта «Киноуроки в школах России». В 10-11 классах МБОУ СОШ № 2 г. Алатырь проведён киноурок по фильму «Александр».  Тема: «Ответственность за свои поступки перед другими людьми».  Учащиеся посмотрели фильм, вспомнили исторические факты,  отвечали на вопросы, обсуждали  различные ситуации  из жизни. Ребята пришли к выводу, что   стать ответственным человеком означает научиться осознанно принимать решения, применять модели поведения, позволяющие человеку стать лучше или помочь стать лучше другим. И что самое важное, ответственный человек понимает и принимает последствия своих собственных действий и решени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4:00Z</dcterms:created>
  <dc:creator>olga</dc:creator>
  <dc:description/>
  <cp:keywords/>
  <dc:language>en-US</dc:language>
  <cp:lastModifiedBy>Админ</cp:lastModifiedBy>
  <cp:lastPrinted>2020-06-29T11:44:00Z</cp:lastPrinted>
  <dcterms:modified xsi:type="dcterms:W3CDTF">2021-02-19T11:14:00Z</dcterms:modified>
  <cp:revision>6</cp:revision>
  <dc:subject/>
  <dc:title>Рекомендуемый перечень документов, предоставляемых</dc:title>
</cp:coreProperties>
</file>