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2625" cy="139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ртивный праз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 Дню защитника Отеч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05pt;width:453.7pt;height:10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портивный празд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 Дню защитника Отечества</w:t>
                      </w:r>
                    </w:p>
                  </w:txbxContent>
                </v:textbox>
                <v:path textpathok="t"/>
                <v:textpath on="t" fitshape="t" string="Спортивный праздник&#10;ко Дню защитника Отечеств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6765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4159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152900" cy="694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, ну-ка, ребята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4.75pt;width:326.95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А, ну-ка, ребята!"</w:t>
                      </w:r>
                    </w:p>
                  </w:txbxContent>
                </v:textbox>
                <v:path textpathok="t"/>
                <v:textpath on="t" fitshape="t" string="&quot;А, ну-ка, ребята!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-е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3.03.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3"/>
        <w:gridCol w:w="3003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эстафе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-А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-Б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, дев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емчужи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итаминк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худ. самод-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мяч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 капитанов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роски в корзину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акалк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рот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репятствиям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ча мяч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2625" cy="1397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ртивный праз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 Дню защитника Отеч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110.05pt;width:453.7pt;height:10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портивный празд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 Дню защитника Отечества</w:t>
                      </w:r>
                    </w:p>
                  </w:txbxContent>
                </v:textbox>
                <v:path textpathok="t"/>
                <v:textpath on="t" fitshape="t" string="Спортивный праздник&#10;ко Дню защитника Отечеств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6765" cy="457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4159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152900" cy="6946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, ну-ка, ребята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4.75pt;width:326.95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А, ну-ка, ребята!"</w:t>
                      </w:r>
                    </w:p>
                  </w:txbxContent>
                </v:textbox>
                <v:path textpathok="t"/>
                <v:textpath on="t" fitshape="t" string="&quot;А, ну-ка, ребята!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-е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3.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3"/>
        <w:gridCol w:w="3003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эстафе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-А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-Б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, дев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смические ребя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ром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худ. самод-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мяч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 капитанов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роски в корзину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акалк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рот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репятствиям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ча мяч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0:00Z</dcterms:created>
  <dc:creator>школа</dc:creator>
  <dc:description/>
  <cp:keywords/>
  <dc:language>en-US</dc:language>
  <cp:lastModifiedBy>RePack by Diakov</cp:lastModifiedBy>
  <cp:lastPrinted>2020-02-21T11:32:00Z</cp:lastPrinted>
  <dcterms:modified xsi:type="dcterms:W3CDTF">2021-03-29T16:42:00Z</dcterms:modified>
  <cp:revision>40</cp:revision>
  <dc:subject/>
  <dc:title>СПОРТИВНЫЙ ВЕЧЕР, </dc:title>
</cp:coreProperties>
</file>