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Отзыв на фильм «Стеша» учащихся филиала МАОУ «Средняя школа д. Мойка» Батецкого района Новгородской област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Баклан Илья 3 класс </w:t>
      </w:r>
    </w:p>
    <w:p>
      <w:pPr>
        <w:pStyle w:val="Normal"/>
        <w:rPr/>
      </w:pPr>
      <w:r>
        <w:rPr/>
        <w:t xml:space="preserve">Я с большим удовольствием посмотрел фильм «Стеша». Он меня очень тронул тем, как девочка Стеша  и ее дедушка рассуждают о природе «Лес живой, трава живая, все хотят жить». Я раньше никогда об этом не задумывался, принимал это так, как это было и будет всегда. Но , оказывается, что лес могут вырубить, в речку слить нефтяные отходы, вместо парка выстроить автомобильную стоянку или магазин. </w:t>
      </w:r>
    </w:p>
    <w:p>
      <w:pPr>
        <w:pStyle w:val="Normal"/>
        <w:rPr/>
      </w:pPr>
      <w:r>
        <w:rPr/>
        <w:t xml:space="preserve">Чтобы сохранить природу нужно начать с себя: не мусорить, не ломать ветки у деревьев и кустарников, не ловить майских жуков весной, тихо вести себя в лесу. </w:t>
      </w:r>
    </w:p>
    <w:p>
      <w:pPr>
        <w:pStyle w:val="Normal"/>
        <w:rPr/>
      </w:pPr>
      <w:r>
        <w:rPr/>
        <w:t>Стеша своим примером научила меня тому, что природа очень хрупкая и ее легко погуби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сецкая Аня 3 класс</w:t>
      </w:r>
    </w:p>
    <w:p>
      <w:pPr>
        <w:pStyle w:val="Normal"/>
        <w:rPr/>
      </w:pPr>
      <w:r>
        <w:rPr/>
        <w:t xml:space="preserve">Я посмотрела фильм «Стеша», в котором главная героиня моя ровесница. Стеша удивительная, не похожая  на детей из города. Она своим примером учит старших мальчиков ценить и беречь окружающий  мир. </w:t>
      </w:r>
    </w:p>
    <w:p>
      <w:pPr>
        <w:pStyle w:val="Normal"/>
        <w:rPr/>
      </w:pPr>
      <w:r>
        <w:rPr/>
        <w:t>Многие люди, животные, растения испытывают недостаток в воде, а кто-то ее бездумно тратит, считает, что воды много, стоит только открыть кран.  Запасы воды на земле ограничены, а самое удивительное то, что и вода живая. Это было для меня настоящим открытием.       Сейчас люди покупают чистую воду в бутылках, а из речки, из озера бывает опасно пить. Даже в наш маленький водоем мальчишки накидали битое стекло и разный мусор. Летом мы решили очистить наш водоем, а помочь нам в этом обещали наши родители.</w:t>
      </w:r>
    </w:p>
    <w:p>
      <w:pPr>
        <w:pStyle w:val="Normal"/>
        <w:rPr/>
      </w:pPr>
      <w:r>
        <w:rPr/>
        <w:t xml:space="preserve">Стеша своим примером показывает нам , что даже один человек может многое сделать. </w:t>
      </w:r>
    </w:p>
    <w:p>
      <w:pPr>
        <w:pStyle w:val="Normal"/>
        <w:rPr/>
      </w:pPr>
      <w:r>
        <w:rPr/>
        <w:t xml:space="preserve">Я пересмотрела этот фильм вместе с родителями,  и он им тоже очень понравилс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вятковский Руслан 2 класс.</w:t>
      </w:r>
    </w:p>
    <w:p>
      <w:pPr>
        <w:pStyle w:val="Normal"/>
        <w:rPr/>
      </w:pPr>
      <w:r>
        <w:rPr/>
        <w:t xml:space="preserve">Я посмотрел фильм «Стеша» в школе с ребятами, а потом дома с строй и мамой. </w:t>
      </w:r>
    </w:p>
    <w:p>
      <w:pPr>
        <w:pStyle w:val="Normal"/>
        <w:rPr/>
      </w:pPr>
      <w:r>
        <w:rPr/>
        <w:t xml:space="preserve">Я узнал об удивительной и храброй девочке  Стеше. Она не побоялась бороться за лес, за птиц, за животных, рискуя даже своей жизнью. Еще меня поразило то, что Стеша разговаривает с лисенком, с деревьями, цветами и они ее понимают.  Для нее лес живой, сказочный, прекрасный. Стеша в лесу своя. </w:t>
      </w:r>
    </w:p>
    <w:p>
      <w:pPr>
        <w:pStyle w:val="Normal"/>
        <w:rPr/>
      </w:pPr>
      <w:r>
        <w:rPr/>
        <w:t>Особенность этой девочки в ее добром сердце. Мне очень хочется брать с нее приме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медов Артем 1 класс.</w:t>
      </w:r>
    </w:p>
    <w:p>
      <w:pPr>
        <w:pStyle w:val="Normal"/>
        <w:rPr/>
      </w:pPr>
      <w:r>
        <w:rPr/>
        <w:t xml:space="preserve">Я посмотрел в школе фильм «Стеша». Девочка Стеша живет в деревне, но однажды она приехала к брату погостить. Стеща и городские ребята не сразу поняли друг друга. Они решили, что девочка из страны Нарнии. Стеша своим примером показала им, что нужно бережно относиться к природе, быть всегда добрым и отзывчивым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4:49:00Z</dcterms:created>
  <dc:creator>Вольная Горка</dc:creator>
  <dc:description/>
  <cp:keywords/>
  <dc:language>en-US</dc:language>
  <cp:lastModifiedBy>Елена</cp:lastModifiedBy>
  <dcterms:modified xsi:type="dcterms:W3CDTF">2021-04-15T17:37:00Z</dcterms:modified>
  <cp:revision>3</cp:revision>
  <dc:subject/>
  <dc:title/>
</cp:coreProperties>
</file>