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ьм "Пять дней" вызвал у семилассников положительные эмоции, так как он рассказывает об их сверстниках, которые живут в тех же реалиях, что и они. Тема созидательного труда, представленная в фильме, раскрывается через главных героев Максима, поначалу равнодушного и невнимательного к окружающим, и Машу, стремящуюся помочь всем. Максим, познакомившись с Машей, понимает, что простые дела приносят удовлетворение, радость, чувство причастности к общему большому делу, - почему он сам был далек от созидательной деятельности раньше?</w:t>
      </w:r>
    </w:p>
    <w:p>
      <w:pPr>
        <w:pStyle w:val="Normal"/>
        <w:shd w:fill="FFFFFF" w:val="clear"/>
        <w:spacing w:lineRule="atLeast" w:line="302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я после просмотра фильма вызвала не меньший интерес. Ребята высказали мнение, что жизненная позиция Маши больше привлекает их, потому что она излучает добро и помогает Максиму изменить свой взгляд на мир.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беседы ребята поняли, что природа человека такова, что, достигнув определенного результата и насладившись им, он стремится двигаться дальше. Появляется потребность в созидании на благо Родины, а потом и всего мира.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вор о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ьме завершился вопросом: "Готовы ли вы измениться в лучшую сторону? Сложно ли внести подобные изменения в вашу жизнь?"</w:t>
      </w:r>
    </w:p>
    <w:p>
      <w:pPr>
        <w:pStyle w:val="Normal"/>
        <w:spacing w:before="0" w:after="1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18:00Z</dcterms:created>
  <dc:creator>284770@dnevnik.ru</dc:creator>
  <dc:description/>
  <cp:keywords/>
  <dc:language>en-US</dc:language>
  <cp:lastModifiedBy>284770@dnevnik.ru</cp:lastModifiedBy>
  <dcterms:modified xsi:type="dcterms:W3CDTF">2021-04-22T17:20:00Z</dcterms:modified>
  <cp:revision>1</cp:revision>
  <dc:subject/>
  <dc:title/>
</cp:coreProperties>
</file>