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и направлениями работы  являются организация проектно-исследовательской деятельности обучающихся по освоению культурного потенциала Тольятти, его исторического наследия; изучение жизни выдающихся людей - жителей Тольятти, вклада представителей различных народов в создание единого культурного облика Тольятти;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я проектно-исследовательской деятельности обучающихся по освоению культурного, природного облика </w:t>
      </w:r>
      <w:r>
        <w:rPr>
          <w:rFonts w:cs="Times New Roman" w:ascii="Times New Roman" w:hAnsi="Times New Roman"/>
          <w:szCs w:val="20"/>
        </w:rPr>
        <w:t>Тольятти</w:t>
      </w:r>
      <w:r>
        <w:rPr>
          <w:rFonts w:cs="Times New Roman" w:ascii="Times New Roman" w:hAnsi="Times New Roman"/>
          <w:sz w:val="24"/>
        </w:rPr>
        <w:t>, его экономического потенциала / его экономики, социальной и духовной жизни людей;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оисковой и проектной деятельности обучающихся по увековечиванию памяти о тольяттинцах в годы Великой Отечественной войны.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ие воспитательные возможности имеют деятельностные формы изучения окружающего мира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 «Наш Тольятти – моя малая Родина»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экскурсии по городу «Тольятти – уникальный»</w:t>
      </w:r>
    </w:p>
    <w:p>
      <w:pPr>
        <w:pStyle w:val="Style17"/>
        <w:spacing w:lineRule="auto" w:line="240" w:before="0" w:after="0"/>
        <w:ind w:left="317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1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4:03Z</dcterms:created>
  <dc:creator/>
  <dc:description/>
  <dc:language>en-US</dc:language>
  <cp:lastModifiedBy/>
  <dcterms:modified xsi:type="dcterms:W3CDTF">2021-05-11T08:35:28Z</dcterms:modified>
  <cp:revision>1</cp:revision>
  <dc:subject/>
  <dc:title/>
</cp:coreProperties>
</file>