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но-творческое дело. «Маленькие герои большой войны!» (По итогам просмотра фильма «Лошадка для героя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патриота своего Отечества, способного выполнить гражданский долг как в мирное время, так и в вое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ять историческую память о героях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знания учащихся о Великой Отечественной во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ять историческую память о героях войны, развивать любознательность, патриотические чувст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тереса учащихся к истори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ческие знания прошлого нашей страны (1941 – 1945г.г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я героев, которые участвовали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Д – творческое дело после просмотра кинофильма «Лошадка для геро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инофильма и определение его темы. ( Учащиеся отметили</w:t>
      </w:r>
      <w:r>
        <w:rPr>
          <w:rFonts w:cs="Times New Roman" w:ascii="Times New Roman" w:hAnsi="Times New Roman"/>
          <w:b/>
          <w:sz w:val="28"/>
          <w:szCs w:val="28"/>
        </w:rPr>
        <w:t>, что главная тема - это долг перед памятью тех, кто погиб в те далекие годы, защищая нашу Родину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краеведческого музея. </w:t>
      </w:r>
      <w:r>
        <w:rPr>
          <w:rFonts w:cs="Times New Roman" w:ascii="Times New Roman" w:hAnsi="Times New Roman"/>
          <w:sz w:val="28"/>
          <w:szCs w:val="28"/>
        </w:rPr>
        <w:t>Экскурсия на тему «Маленькие герои той войны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задача: </w:t>
      </w:r>
      <w:r>
        <w:rPr>
          <w:rFonts w:cs="Times New Roman" w:ascii="Times New Roman" w:hAnsi="Times New Roman"/>
          <w:sz w:val="28"/>
          <w:szCs w:val="28"/>
        </w:rPr>
        <w:t xml:space="preserve">А были ли на территории нашего города тоже маленькие геро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исследовательской работы выяснили, </w:t>
      </w:r>
      <w:r>
        <w:rPr>
          <w:rFonts w:cs="Times New Roman" w:ascii="Times New Roman" w:hAnsi="Times New Roman"/>
          <w:sz w:val="28"/>
          <w:szCs w:val="28"/>
        </w:rPr>
        <w:t>что  наиболее вопиющий факт зверской расправы гитлеровцев над мирным населением, проживающим большей частью   в еврейском  квартале города,  был совершён 1 марта 1942 года, на окраине гор. Стародуба   на Беловщине.  В этот день гитлеровцами было одновременно расстреляно ни в чём неповинных людей 833 человека, исключительно женщин и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 детьми погнали матер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му рыть заставили, а с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тояли, кучка дикаре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риплыми смеялись голос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сстрелом они были разуты и раздеты и в таком состоянии по снегу в мороз женщин и детей гнали к ямам, специально приготовленных для расстрела. При этом тех, кто после расстрела оставался живой, - сбрасывали вместе с мёртвыми в ямы и зарывали.  Уже после войны  было принято решение на месте расстрела мирных жителей воздвигнуть памятник. В 1962 году на братской могиле на хуторе  Беловщина  он был установл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ное дело:</w:t>
      </w:r>
      <w:r>
        <w:rPr>
          <w:rFonts w:cs="Times New Roman" w:ascii="Times New Roman" w:hAnsi="Times New Roman"/>
          <w:sz w:val="28"/>
          <w:szCs w:val="28"/>
        </w:rPr>
        <w:t xml:space="preserve"> Решено было пойти 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у мирным жителям на Беловщине и убрать территорию,  у нему прилегающую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хранить память о тех, кто погиб в те годы, кто подарил нам мирное небо над г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33:00Z</dcterms:created>
  <dc:creator>Pozharskaya L.V.</dc:creator>
  <dc:description/>
  <cp:keywords/>
  <dc:language>en-US</dc:language>
  <cp:lastModifiedBy>Pozharskaya L.V.</cp:lastModifiedBy>
  <dcterms:modified xsi:type="dcterms:W3CDTF">2021-05-27T17:18:00Z</dcterms:modified>
  <cp:revision>8</cp:revision>
  <dc:subject/>
  <dc:title/>
</cp:coreProperties>
</file>