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9.jpeg" ContentType="image/jpeg"/>
  <Override PartName="/word/media/image10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Иванов Александр учился в школе, в которой теперь учимся мы.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ша инвалид детства. Он колясочник, и без посторонней помощи не может передвигаться и обслуживать себя, живет с мамой и бабушкой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ша, очень увлеченный человек, всегда старается по возможности принимать участие и посещать школьные мероприятия, особенно спортивные и военно - патриотические. Так началась наша дружб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рассказов Саши мы узнали, что у него есть прадед, который погиб на войне. Но из-за того, что семье в свое время пришла не похоронка, а бумага «пропал без вести», никто из родных не знал, где воевал и где похоронен их родственник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ю поисковую работу мы начали после того, когда Крым вошел в состав России. Нам очень хотелось принять участите в акции «Бессмертный полк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из архивов мы узнали, как и где погиб Сашин прадед, его мечтой стало как можно больше узнать об этом месте. Мы просмотрели большое количество документальных фильмов, фотографий о д. Полунино. Просматривали фотографии из музея воинской славы, расположенного в сельской библиотеке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гда мы начали поиск, то материала оказалось немного, яркого подвига не получилось. Получилось, как у большинства русских, а тогда советских людей: ежедневный скромный труд и скромный подвиг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, в 2015 году, в Крыму, прошла акция «Бессмертный полк», все были потрясены. Все смотрели парад Победы по телевизору, и не ожидали того, что увидели на улицах Москвы, родной Керчи, других городов Росси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а благодарных людей с портретами своих близких текла по главной площади Керч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Москве, в колонне шел Президент, и нес портрет своего отц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да все завидовали керчанам, которые несли портреты своих родственников и близких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мы с Сашей решили, что на следующий год обязательно должны пройти в этой колоне, с портретом родного или близкого человека, который достоин такой памя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ша рассказал о том, что в его семье есть фронтовая повестка. Его прадед, Иванов Иван Прокофьевич, который родился в 1904 г. в г. Керчь, в 1942 г. пропал без вести. </w:t>
      </w:r>
    </w:p>
    <w:p>
      <w:pPr>
        <w:pStyle w:val="21"/>
        <w:shd w:fill="auto" w:val="clear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сной 2015г., спустя 73 года после получения семьей повестки о смерти, </w:t>
      </w:r>
      <w:r>
        <w:rPr>
          <w:sz w:val="28"/>
          <w:szCs w:val="28"/>
        </w:rPr>
        <w:t>мы решили узнать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как </w:t>
      </w:r>
      <w:r>
        <w:rPr>
          <w:sz w:val="28"/>
          <w:szCs w:val="28"/>
          <w:lang w:val="ru-RU"/>
        </w:rPr>
        <w:t xml:space="preserve">и где </w:t>
      </w:r>
      <w:r>
        <w:rPr>
          <w:sz w:val="28"/>
          <w:szCs w:val="28"/>
        </w:rPr>
        <w:t>погиб</w:t>
      </w:r>
      <w:r>
        <w:rPr>
          <w:sz w:val="28"/>
          <w:szCs w:val="28"/>
          <w:lang w:val="ru-RU"/>
        </w:rPr>
        <w:t xml:space="preserve"> рядовой Иванов И.П.</w:t>
      </w:r>
      <w:r>
        <w:rPr>
          <w:sz w:val="28"/>
          <w:szCs w:val="28"/>
        </w:rPr>
        <w:t xml:space="preserve"> </w:t>
      </w:r>
      <w:r>
        <w:rPr/>
        <w:t>И тогда, 9 мая 2016 г.</w:t>
      </w:r>
      <w:r>
        <w:rPr>
          <w:lang w:val="ru-RU"/>
        </w:rPr>
        <w:t>,</w:t>
      </w:r>
      <w:r>
        <w:rPr/>
        <w:t xml:space="preserve"> мы сможем принять участие в Акции «Бессмертный полк»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Мы узнали, что Министерством обороны Российской Федерации создан Обобщенный компьютерный банк данных, содержащий информацию о защитниках Отечества, погибших и пропавших без вести в годы Великой Отечественной войны, а также в послевоенный период (ОБД Мемориал). И этот банк данных дает возможность установить судьбу или найти информацию о своих погибших или пропавших без вести родных и близких, определить место их захороне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исав в архивы, мы получили ответ, и вот наша истор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Цементной слободке, в г. Керчи, была частная консервная фабрика, на месте которой, позднее, появился бондарный завод. На этом заводе возникло крупное производство бочкотары, созданное на базе кустарной артели. Там производили тару не только для рыбозасолки, а и для винной промышленности. Продукция шла на экспорт, в частности в Америку. Керченские бондари делали дубовые бочки для пива и вина, которые высоко котировалась на мировом рынк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ондарном заводе и начал работу Сашин прадедушка, Иванов И.П. Там он познакомился с прабабушкой, Порфетенко Марией Матвеевной, 15.01.1915г. рождения, которая была из многодетной семьи, и все братья и сестры её работали на этом заводе.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0" cy="307213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3228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hd w:fill="auto" w:val="clear"/>
        <w:spacing w:lineRule="auto" w:line="36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Иванов Иван Прокофьевич</w:t>
      </w:r>
      <w:r>
        <w:rPr/>
        <w:t xml:space="preserve"> </w:t>
      </w:r>
      <w:r>
        <w:rPr>
          <w:lang w:val="ru-RU"/>
        </w:rPr>
        <w:t xml:space="preserve">с женой </w:t>
      </w:r>
      <w:r>
        <w:rPr>
          <w:sz w:val="28"/>
          <w:szCs w:val="28"/>
        </w:rPr>
        <w:t>Порфетенко Мар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Матвеевн</w:t>
      </w:r>
      <w:r>
        <w:rPr>
          <w:sz w:val="28"/>
          <w:szCs w:val="28"/>
          <w:lang w:val="ru-RU"/>
        </w:rPr>
        <w:t>ой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нились они в 1937 г., а в 1938 г. у них родилась дочь Лида, Сашина тетя, и в 1940 г. сын Миша (Сашин дедушка). Жили они на ул. Энергогородок д. 10, г. Керч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началась война, в июле 1941 г. Ивана Прокофьевича призвали на войну, в звании рядовой, пулемётчик. </w:t>
      </w:r>
    </w:p>
    <w:p>
      <w:pPr>
        <w:pStyle w:val="21"/>
        <w:shd w:fill="auto" w:val="clear"/>
        <w:spacing w:lineRule="auto" w:line="360"/>
        <w:ind w:firstLine="708"/>
        <w:jc w:val="both"/>
        <w:rPr>
          <w:sz w:val="28"/>
          <w:szCs w:val="28"/>
          <w:shd w:fill="auto" w:val="clear"/>
          <w:lang w:val="ru-RU" w:eastAsia="en-US"/>
        </w:rPr>
      </w:pPr>
      <w:r>
        <w:rPr>
          <w:sz w:val="28"/>
          <w:szCs w:val="28"/>
          <w:lang w:val="ru-RU"/>
        </w:rPr>
        <w:t>Но уже весной 1942 г. в семью Иванова И.П. пришла повестка, что в апреле 1942 г., Иванов И.П. пропал без вести.</w:t>
      </w:r>
      <w:r>
        <w:rPr>
          <w:sz w:val="28"/>
          <w:szCs w:val="28"/>
          <w:shd w:fill="auto" w:val="clear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Позже семье пришла повестка о смерти Иванова И.П. Место захоронения - неизвестно.</w:t>
      </w:r>
    </w:p>
    <w:p>
      <w:pPr>
        <w:pStyle w:val="21"/>
        <w:shd w:fill="auto" w:val="clear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>И вот, в результате нашего поиска, выяснилось, что Иванов И.П. погиб 20 августа 1942 года в сражении под Ржевом. Похоронен в братской могиле, в деревне Полунино, Ржевского района, Тверской обла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роме того, нам прислали документы, подтверждающие, где и как воевал Сашин прадед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екречено в соответствии с приказом Министра обороны Российской Федерации от 8 мая 2007 года №181 «О рассекречивании архивных документов Красной Армии и Военно–Морского Флота за период Великой Отечественной войны 1941-1945 год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hd w:fill="auto" w:val="clear"/>
        <w:spacing w:lineRule="auto" w:line="36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551170" cy="354139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44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hd w:fill="auto" w:val="clear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551170" cy="459041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360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Информация о донесении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Номер донесения: 83887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Тип донесения: Донесения послевоенного периода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Дата донесения: 09.10.1946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Название части: Керченский ГВК Крымской обл</w:t>
      </w:r>
      <w:r>
        <w:rPr>
          <w:sz w:val="28"/>
          <w:szCs w:val="28"/>
          <w:lang w:val="ru-RU"/>
        </w:rPr>
        <w:t>асти</w:t>
      </w:r>
    </w:p>
    <w:p>
      <w:pPr>
        <w:pStyle w:val="21"/>
        <w:shd w:fill="auto" w:val="clear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5836285" cy="5826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582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360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иски пропавших без вести бывших военнослужащих Красной Армии, семьи которых проживают на территории г. Керчи Крымской области, для получения необходимых документов, как без вести пропавшие. </w:t>
      </w:r>
    </w:p>
    <w:p>
      <w:pPr>
        <w:pStyle w:val="21"/>
        <w:spacing w:lineRule="auto" w:line="360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ванов И.П. под № 7</w:t>
      </w:r>
    </w:p>
    <w:p>
      <w:pPr>
        <w:pStyle w:val="21"/>
        <w:spacing w:lineRule="auto" w:line="360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shd w:fill="auto" w:val="clear"/>
          <w:lang w:val="ru-RU" w:eastAsia="en-US"/>
        </w:rPr>
        <w:drawing>
          <wp:inline distT="0" distB="0" distL="0" distR="0">
            <wp:extent cx="5282565" cy="169926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154" t="17386" r="36907" b="61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360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кумент, подтверждающий статус, </w:t>
      </w:r>
      <w:r>
        <w:rPr>
          <w:sz w:val="28"/>
          <w:szCs w:val="28"/>
        </w:rPr>
        <w:t xml:space="preserve">Иванов </w:t>
      </w:r>
      <w:r>
        <w:rPr>
          <w:sz w:val="28"/>
          <w:szCs w:val="28"/>
          <w:lang w:val="ru-RU"/>
        </w:rPr>
        <w:t>И.П.</w:t>
      </w:r>
      <w:r>
        <w:rPr>
          <w:sz w:val="28"/>
          <w:szCs w:val="28"/>
        </w:rPr>
        <w:t xml:space="preserve"> </w:t>
      </w:r>
    </w:p>
    <w:p>
      <w:pPr>
        <w:pStyle w:val="21"/>
        <w:shd w:fill="auto" w:val="clear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мы узнали об этом сражении?</w:t>
      </w:r>
    </w:p>
    <w:p>
      <w:pPr>
        <w:pStyle w:val="21"/>
        <w:shd w:fill="auto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Город Ржев с окрестностями вошёл в историю как место одной из наиболее страшных битв Великой Отечественной войны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жевско-Сычевская стратегическая наступательная операция — боевые действия Калининского (генерал-полковник И. С. Конев) и Западного (руководил всей операцией — генерал армии Г. К. Жуков) фронтов, с 30 июля 1942 г. по 1 октября 1942 г., с целью разгрома немецкой 9-й армии (генерал-полковник В. Модель, штаб — Сычёвка) группы армий «Центр» (командующий генерал-фельдмаршал Г. фон Клюге), оборонявшейся в Ржевско-Вяземском выступе.</w:t>
      </w:r>
    </w:p>
    <w:p>
      <w:pPr>
        <w:pStyle w:val="21"/>
        <w:shd w:fill="auto" w:val="clear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0 июля началось наступление 30-й (генерал-лейтенант Д. Д. Лелюшенко) и 29-й армий (генерал-майор В. И. Швецов). </w:t>
      </w:r>
    </w:p>
    <w:p>
      <w:pPr>
        <w:pStyle w:val="21"/>
        <w:shd w:fill="auto" w:val="clear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>В этот день пошли проливные дожди, которые крайне затруднили действие советских войск. К концу первого дня наступления, войска 30-й армии прорвали оборону 256-й и 87-й пехотных дивизий 6-го армейского корпуса на фронте 9 км и на глубину 6-7 км. Успехи 29-й армии были более скромными. До Ржева оставалось 6 километров. Однако преодоление этих километров растянулось на месяц. 7-9 августа войска 30-й армии провели перегруппировку и предприняли левым флангом армии обход Ржева.</w:t>
      </w:r>
    </w:p>
    <w:p>
      <w:pPr>
        <w:pStyle w:val="21"/>
        <w:shd w:fill="auto" w:val="clear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 августа началось новое наступление.</w:t>
      </w:r>
    </w:p>
    <w:p>
      <w:pPr>
        <w:pStyle w:val="21"/>
        <w:shd w:fill="auto" w:val="clear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йствия советских войск приняли характер методического «прогрызания» глубоко эшелонированной обороны. Стрелковые дивизии продвигались медленно — 1-2 км в сутки, дорогой ценой отвоёвывая каждый метр земли. Попытка командования армии повысить темп наступления вводом в бой подвижной группы, - успеха не имела. Танковые бригады не могли оторваться от пехоты и действовали вместе с ней как танки непосредственной поддержки. Печальную известность снискали бои за Полунино и «высоту 200». Только 21 августа войскам 30-й армии удалось, наконец, занять Полунино.</w:t>
      </w:r>
    </w:p>
    <w:p>
      <w:pPr>
        <w:pStyle w:val="21"/>
        <w:shd w:fill="auto" w:val="clear"/>
        <w:spacing w:lineRule="auto" w:line="36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 xml:space="preserve"> сельск</w:t>
      </w:r>
      <w:r>
        <w:rPr>
          <w:color w:val="000000"/>
          <w:sz w:val="28"/>
          <w:szCs w:val="28"/>
          <w:lang w:val="ru-RU"/>
        </w:rPr>
        <w:t>ой</w:t>
      </w:r>
      <w:r>
        <w:rPr>
          <w:color w:val="000000"/>
          <w:sz w:val="28"/>
          <w:szCs w:val="28"/>
        </w:rPr>
        <w:t xml:space="preserve"> биб</w:t>
      </w:r>
      <w:r>
        <w:rPr>
          <w:color w:val="000000"/>
          <w:sz w:val="28"/>
          <w:szCs w:val="28"/>
          <w:lang w:val="ru-RU"/>
        </w:rPr>
        <w:t>лиотек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деревни Полунино </w:t>
      </w:r>
      <w:r>
        <w:rPr>
          <w:color w:val="000000"/>
          <w:sz w:val="28"/>
          <w:szCs w:val="28"/>
        </w:rPr>
        <w:t>размещён небольшой музей воинской славы.</w:t>
      </w:r>
    </w:p>
    <w:p>
      <w:pPr>
        <w:pStyle w:val="21"/>
        <w:shd w:fill="auto" w:val="clear"/>
        <w:spacing w:lineRule="auto" w:line="360"/>
        <w:ind w:firstLine="708"/>
        <w:jc w:val="both"/>
        <w:rPr>
          <w:lang w:val="ru-RU"/>
        </w:rPr>
      </w:pPr>
      <w:r>
        <w:rPr/>
        <w:drawing>
          <wp:inline distT="0" distB="0" distL="0" distR="0">
            <wp:extent cx="4273550" cy="32010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hd w:fill="auto" w:val="clear"/>
        <w:spacing w:lineRule="auto" w:line="360"/>
        <w:ind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Здание </w:t>
      </w:r>
      <w:r>
        <w:rPr>
          <w:color w:val="000000"/>
          <w:sz w:val="28"/>
          <w:szCs w:val="28"/>
        </w:rPr>
        <w:t>сельск</w:t>
      </w:r>
      <w:r>
        <w:rPr>
          <w:color w:val="000000"/>
          <w:sz w:val="28"/>
          <w:szCs w:val="28"/>
          <w:lang w:val="ru-RU"/>
        </w:rPr>
        <w:t>ой</w:t>
      </w:r>
      <w:r>
        <w:rPr>
          <w:color w:val="000000"/>
          <w:sz w:val="28"/>
          <w:szCs w:val="28"/>
        </w:rPr>
        <w:t xml:space="preserve"> биб</w:t>
      </w:r>
      <w:r>
        <w:rPr>
          <w:color w:val="000000"/>
          <w:sz w:val="28"/>
          <w:szCs w:val="28"/>
          <w:lang w:val="ru-RU"/>
        </w:rPr>
        <w:t>лиотек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д. Полунино, где расположен</w:t>
      </w:r>
      <w:r>
        <w:rPr>
          <w:color w:val="000000"/>
          <w:sz w:val="28"/>
          <w:szCs w:val="28"/>
        </w:rPr>
        <w:t xml:space="preserve"> музей воинской славы</w:t>
      </w:r>
    </w:p>
    <w:p>
      <w:pPr>
        <w:pStyle w:val="21"/>
        <w:shd w:fill="auto" w:val="clear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присланных нам архивных документов мы узнали, что Сашин прадед, Иванов И.П., внесен в книгу памяти. Внесен в список советских воинов, похороненных в братской могиле у деревни Полунино, Ржевского р-на, Тверской обл. ("высота 200").</w:t>
      </w:r>
    </w:p>
    <w:p>
      <w:pPr>
        <w:pStyle w:val="21"/>
        <w:shd w:fill="auto" w:val="clear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513330</wp:posOffset>
                </wp:positionH>
                <wp:positionV relativeFrom="paragraph">
                  <wp:posOffset>1475740</wp:posOffset>
                </wp:positionV>
                <wp:extent cx="3363595" cy="234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7.9pt;margin-top:116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drawing>
          <wp:inline distT="0" distB="0" distL="0" distR="0">
            <wp:extent cx="2042160" cy="146939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drawing>
          <wp:inline distT="0" distB="0" distL="0" distR="0">
            <wp:extent cx="655320" cy="161988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753" t="3235" r="77699" b="78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drawing>
          <wp:inline distT="0" distB="0" distL="0" distR="0">
            <wp:extent cx="1729105" cy="161988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1613" t="3235" r="40691" b="78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drawing>
          <wp:inline distT="0" distB="0" distL="0" distR="0">
            <wp:extent cx="370205" cy="161988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8508" t="4433" r="25801" b="78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drawing>
          <wp:inline distT="0" distB="0" distL="0" distR="0">
            <wp:extent cx="641350" cy="161988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2564" t="3235" r="7327" b="78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hd w:fill="auto" w:val="clear"/>
        <w:spacing w:lineRule="auto" w:line="36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нига Памяти. </w:t>
      </w:r>
      <w:r>
        <w:rPr>
          <w:sz w:val="28"/>
          <w:szCs w:val="28"/>
        </w:rPr>
        <w:t>Список советских воинов, похороненных в братской могиле у деревни Полунино Ржевского р-на Тверской обл. ("высота 200")</w:t>
      </w:r>
    </w:p>
    <w:p>
      <w:pPr>
        <w:pStyle w:val="21"/>
        <w:shd w:fill="auto" w:val="clear"/>
        <w:spacing w:lineRule="auto" w:line="36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Напротив библиотеки и музея находится братская могила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21"/>
        <w:shd w:fill="auto" w:val="clear"/>
        <w:spacing w:lineRule="auto" w:line="360"/>
        <w:ind w:firstLine="708"/>
        <w:jc w:val="both"/>
        <w:rPr>
          <w:lang w:val="ru-RU"/>
        </w:rPr>
      </w:pPr>
      <w:r>
        <w:rPr/>
        <w:drawing>
          <wp:inline distT="0" distB="0" distL="0" distR="0">
            <wp:extent cx="2794000" cy="309372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44165" cy="309372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hd w:fill="auto" w:val="clear"/>
        <w:spacing w:lineRule="auto" w:line="360"/>
        <w:ind w:hanging="0"/>
        <w:jc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</w:t>
      </w:r>
      <w:r>
        <w:rPr>
          <w:color w:val="000000"/>
          <w:sz w:val="28"/>
          <w:szCs w:val="28"/>
        </w:rPr>
        <w:t>ратская могила</w:t>
      </w:r>
      <w:r>
        <w:rPr>
          <w:color w:val="000000"/>
          <w:sz w:val="28"/>
          <w:szCs w:val="28"/>
          <w:lang w:val="ru-RU"/>
        </w:rPr>
        <w:t xml:space="preserve"> в д. Полунино</w:t>
      </w:r>
    </w:p>
    <w:p>
      <w:pPr>
        <w:pStyle w:val="21"/>
        <w:shd w:fill="auto" w:val="clear"/>
        <w:spacing w:lineRule="auto" w:line="36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отни и тысячи имён. И десятки названий деревень, за каждую из которых шли кровопролитные бои. Да что там деревни и высоты, — здес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жесточённый бой был за каждый метр.</w:t>
      </w:r>
    </w:p>
    <w:p>
      <w:pPr>
        <w:pStyle w:val="21"/>
        <w:shd w:fill="auto" w:val="clear"/>
        <w:spacing w:lineRule="auto" w:line="36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6162675" cy="1727835"/>
            <wp:effectExtent l="0" t="0" r="0" b="0"/>
            <wp:docPr id="1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9756" t="36010" r="45756" b="43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Документ, подтверждающий статус, </w:t>
      </w:r>
      <w:r>
        <w:rPr>
          <w:sz w:val="28"/>
          <w:szCs w:val="28"/>
        </w:rPr>
        <w:t>Иванов Иван Прокофьевич</w:t>
      </w:r>
      <w:r>
        <w:rPr>
          <w:sz w:val="28"/>
          <w:szCs w:val="28"/>
          <w:lang w:val="ru-RU"/>
        </w:rPr>
        <w:t>, захоронен в братской могиле, д. Полунино</w:t>
      </w:r>
    </w:p>
    <w:p>
      <w:pPr>
        <w:pStyle w:val="21"/>
        <w:shd w:fill="auto" w:val="clear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ru-RU"/>
        </w:rPr>
        <w:t xml:space="preserve">В настоящее время Сашина семья получила официальный документ о смерти прадеда, похоронку. </w:t>
      </w:r>
    </w:p>
    <w:p>
      <w:pPr>
        <w:pStyle w:val="Normal"/>
        <w:shd w:fill="FFFFFF" w:val="clear"/>
        <w:spacing w:lineRule="auto" w:line="360" w:before="0" w:after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Calibri"/>
          <w:color w:val="000000"/>
          <w:w w:val="100"/>
          <w:sz w:val="0"/>
          <w:szCs w:val="0"/>
          <w:shd w:fill="000000" w:val="clear"/>
          <w:lang w:val="en-US" w:bidi="en-US"/>
        </w:rPr>
        <w:t xml:space="preserve"> 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День Победы мы сфотографировали Сашу с портретом прадеда!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4378960" cy="437896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437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ванов Александр Михайлович с фотографией прадеда, Иванова И.П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это фотография прадеда в военной форме. Она была сделана перед отправкой на фронт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708275" cy="383095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никогда не думали, что слова «пропал без вести», «неизвестный», настолько безликие и неприятные слова. Это очень здорово, рассказать своим уже пожилым родственникам, которые даже не помнят точный день рождения своего предка, что их рядовой Иванов И.П. не просто пропал без вести, а честно погиб в бою, защищая свою родную землю, своих близких и родных людей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здорово знать, что он похоронен в братской могиле со своими однополчанами, с теми, с кем он делил все тяготы и невзгоды военных дней, с теми, кто был с ним рядом в последний его бой. Здорово осознавать, что память об Иванове И.П. навсегда сохранится в сердцах потомков. Что в благодарность за его подвиг, люди ухаживают за могилой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 Александра есть мечта. Возложить именные венки на братскую могилу, где захоронен его дед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 сожалению, Сашина болезнь прогрессирует, и с каждым годом ему тяжелее двигаться, писать. Нельзя ли возложить именной венок прадеду от внука и венок всем, кто захоронен в этой братской могиле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асибо, с уважение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 w:before="0" w:after="0"/>
      <w:ind w:hanging="1600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6:37:00Z</dcterms:created>
  <dc:creator>Sam</dc:creator>
  <dc:description/>
  <cp:keywords/>
  <dc:language>en-US</dc:language>
  <cp:lastModifiedBy>User</cp:lastModifiedBy>
  <cp:lastPrinted>2016-12-25T21:20:00Z</cp:lastPrinted>
  <dcterms:modified xsi:type="dcterms:W3CDTF">2021-12-03T18:09:00Z</dcterms:modified>
  <cp:revision>6</cp:revision>
  <dc:subject/>
  <dc:title>Сосновская Лилия Александровна, родилась 11</dc:title>
</cp:coreProperties>
</file>