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>
          <w:rStyle w:val="C2"/>
        </w:rPr>
        <w:t xml:space="preserve">Тема занятия: </w:t>
      </w:r>
      <w:r>
        <w:rPr>
          <w:rStyle w:val="C7"/>
        </w:rPr>
        <w:t>«Радость за других»</w:t>
      </w:r>
    </w:p>
    <w:p>
      <w:pPr>
        <w:pStyle w:val="C1"/>
        <w:rPr/>
      </w:pPr>
      <w:r>
        <w:rPr>
          <w:rStyle w:val="C7"/>
        </w:rPr>
        <w:t xml:space="preserve">Цель: </w:t>
      </w:r>
      <w:r>
        <w:rPr>
          <w:rStyle w:val="C2"/>
        </w:rPr>
        <w:t>создать условия для</w:t>
      </w:r>
      <w:r>
        <w:rPr>
          <w:rStyle w:val="C7"/>
        </w:rPr>
        <w:t> </w:t>
      </w:r>
      <w:r>
        <w:rPr>
          <w:rStyle w:val="C2"/>
        </w:rPr>
        <w:t>формирования представлений учащихся о  зависти, радости за других, дружбе, честности, прощении..</w:t>
      </w:r>
    </w:p>
    <w:p>
      <w:pPr>
        <w:pStyle w:val="C1"/>
        <w:rPr/>
      </w:pPr>
      <w:r>
        <w:rPr>
          <w:rStyle w:val="C7"/>
        </w:rPr>
        <w:t>Задачи:</w:t>
      </w:r>
    </w:p>
    <w:p>
      <w:pPr>
        <w:pStyle w:val="C1"/>
        <w:rPr/>
      </w:pPr>
      <w:r>
        <w:rPr>
          <w:rStyle w:val="C7"/>
        </w:rPr>
        <w:t>Образовательная:</w:t>
      </w:r>
      <w:r>
        <w:rPr>
          <w:rStyle w:val="C2"/>
        </w:rPr>
        <w:t xml:space="preserve"> расширить представление о зависти, радости за других, дружбе, честности, прощении. </w:t>
      </w:r>
    </w:p>
    <w:p>
      <w:pPr>
        <w:pStyle w:val="C1"/>
        <w:rPr/>
      </w:pPr>
      <w:r>
        <w:rPr>
          <w:rStyle w:val="C7"/>
        </w:rPr>
        <w:t>Воспитательная: в</w:t>
      </w:r>
      <w:r>
        <w:rPr>
          <w:rStyle w:val="C2"/>
        </w:rPr>
        <w:t>оспитывать стремление совершать добрые дела.</w:t>
      </w:r>
    </w:p>
    <w:p>
      <w:pPr>
        <w:pStyle w:val="C1"/>
        <w:rPr/>
      </w:pPr>
      <w:r>
        <w:rPr>
          <w:rStyle w:val="C7"/>
        </w:rPr>
        <w:t>Развивающая: р</w:t>
      </w:r>
      <w:r>
        <w:rPr>
          <w:rStyle w:val="C2"/>
        </w:rPr>
        <w:t>азвивать речь, мышление, умение выражать свои мысли, оценивать и анализировать свои поступки и поступки других.</w:t>
      </w:r>
    </w:p>
    <w:p>
      <w:pPr>
        <w:pStyle w:val="C1"/>
        <w:rPr/>
      </w:pPr>
      <w:r>
        <w:rPr>
          <w:rStyle w:val="C7c10"/>
        </w:rPr>
        <w:t>Планируемые результаты</w:t>
      </w:r>
    </w:p>
    <w:p>
      <w:pPr>
        <w:pStyle w:val="C1"/>
        <w:rPr/>
      </w:pPr>
      <w:r>
        <w:rPr>
          <w:rStyle w:val="C6c10"/>
        </w:rPr>
        <w:t>Личностные:</w:t>
      </w:r>
      <w:r>
        <w:rPr>
          <w:rStyle w:val="C2c10"/>
        </w:rPr>
        <w:t> оценивают поступки людей, жизненные ситуации с точки зрения общепринятых норм и ценностей, эмоционально «проживают» созданные проблемные условия, выражают свои эмоции, проявляют сопереживание.</w:t>
      </w:r>
    </w:p>
    <w:p>
      <w:pPr>
        <w:pStyle w:val="C1"/>
        <w:rPr/>
      </w:pPr>
      <w:r>
        <w:rPr>
          <w:rStyle w:val="C6c10"/>
        </w:rPr>
        <w:t>Регулятивные:</w:t>
      </w:r>
      <w:r>
        <w:rPr>
          <w:rStyle w:val="C2c10"/>
        </w:rPr>
        <w:t> делают выводы в правильности выполненных действий, вносят коррективы в процесс с учетом возникших трудностей и ошибок, намечают способы их устранения.</w:t>
      </w:r>
    </w:p>
    <w:p>
      <w:pPr>
        <w:pStyle w:val="C1"/>
        <w:rPr/>
      </w:pPr>
      <w:r>
        <w:rPr>
          <w:rStyle w:val="C6c10"/>
        </w:rPr>
        <w:t>Познавательные:</w:t>
      </w:r>
      <w:r>
        <w:rPr>
          <w:rStyle w:val="C2c10"/>
        </w:rPr>
        <w:t> осознанно и произвольно строят речевые высказывания в устной форме; устанавливают причинно-следственные связи, формируют представление о зависти, радости за других.</w:t>
      </w:r>
    </w:p>
    <w:p>
      <w:pPr>
        <w:pStyle w:val="C1"/>
        <w:rPr/>
      </w:pPr>
      <w:r>
        <w:rPr>
          <w:rStyle w:val="C6c10"/>
        </w:rPr>
        <w:t>Коммуникативные:</w:t>
      </w:r>
      <w:r>
        <w:rPr>
          <w:rStyle w:val="C2c10"/>
        </w:rPr>
        <w:t> воспринимают видеофильм, знаковую и текстовую информацию с учетом поставленной задачи, сотрудничают с одноклассниками, аргументируют собственную позицию, выслушивают мнение партнера, вырабатывают общую позицию.</w:t>
      </w:r>
    </w:p>
    <w:p>
      <w:pPr>
        <w:pStyle w:val="C1"/>
        <w:rPr/>
      </w:pPr>
      <w:r>
        <w:rPr>
          <w:rStyle w:val="C10c11"/>
        </w:rPr>
        <w:t>Оборудование</w:t>
      </w:r>
      <w:r>
        <w:rPr>
          <w:rStyle w:val="C2c10"/>
        </w:rPr>
        <w:t>:</w:t>
      </w:r>
      <w:r>
        <w:rPr>
          <w:rStyle w:val="C11"/>
        </w:rPr>
        <w:t> </w:t>
      </w:r>
      <w:r>
        <w:rPr>
          <w:rStyle w:val="C2"/>
        </w:rPr>
        <w:t>мультимедийное оборудование для демонстрации фильма и презентации слайдов.</w:t>
      </w:r>
    </w:p>
    <w:p>
      <w:pPr>
        <w:pStyle w:val="C1"/>
        <w:rPr/>
      </w:pPr>
      <w:r>
        <w:rPr>
          <w:rStyle w:val="C2c10"/>
        </w:rPr>
        <w:t xml:space="preserve">                                          </w:t>
      </w:r>
      <w:r>
        <w:rPr>
          <w:rStyle w:val="C2c10"/>
        </w:rPr>
        <w:t>Ход классного час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4956"/>
        <w:gridCol w:w="2352"/>
      </w:tblGrid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Этапы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ятельность учител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ятельность обучающихся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1. Мотивационно – целевой этап.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Добрый день и добрый час!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Как я рада видеть Вас!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Вы друг к другу повернитесь, 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Очень мило улыбнитесь.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Ведь улыбка, без сомнения,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однимает настроение!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садятся, настраиваются на работу.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Ориентировочный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6"/>
              </w:rPr>
              <w:t xml:space="preserve">- </w:t>
            </w:r>
            <w:r>
              <w:rPr>
                <w:rStyle w:val="C2"/>
              </w:rPr>
              <w:t>Отгадайте загадку: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Она у каждого бывает,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Кто про невзгоды забывает.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Ты хочешь петь и веселиться,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Ей можно с другом поделиться,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Она – любимая, как сладость.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 xml:space="preserve">Она – отрада наша… </w:t>
            </w:r>
            <w:r>
              <w:rPr>
                <w:rStyle w:val="C11"/>
              </w:rPr>
              <w:t>(Радость)</w:t>
            </w:r>
            <w:r>
              <w:rPr>
                <w:rStyle w:val="C6"/>
              </w:rPr>
              <w:t> </w:t>
            </w:r>
            <w:r>
              <w:rPr>
                <w:rStyle w:val="C2"/>
              </w:rPr>
              <w:t>[слайд 1]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ждый из вас испытывал в жизни чувство радости. Когда вы его испытали?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ое это чувство? Попробуйте описать его словами.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Оно светлое, лёгкое. Когда радуешься у тебя хорошее настроение, легко на душе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Давайте прочитаем, что такое радость. [слайды 2]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- Подумайте, какое чувство противоположное радости? </w:t>
            </w:r>
            <w:r>
              <w:rPr>
                <w:rStyle w:val="C6"/>
              </w:rPr>
              <w:t>(Зависть)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Теперь прочитаем, что значит зависть. [слайд 3]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Сегодня мы будем смотреть фильм </w:t>
            </w:r>
            <w:r>
              <w:rPr>
                <w:rStyle w:val="C11"/>
              </w:rPr>
              <w:t xml:space="preserve">«Мандарин». </w:t>
            </w:r>
            <w:r>
              <w:rPr>
                <w:rStyle w:val="C2"/>
              </w:rPr>
              <w:t xml:space="preserve">Этот фильм снят по одноименному рассказу </w:t>
            </w:r>
            <w:r>
              <w:rPr>
                <w:rStyle w:val="C11"/>
              </w:rPr>
              <w:t xml:space="preserve">Елены Дубровской </w:t>
            </w:r>
            <w:r>
              <w:rPr>
                <w:rStyle w:val="C2"/>
              </w:rPr>
              <w:t>из её книги</w:t>
            </w:r>
            <w:r>
              <w:rPr>
                <w:rStyle w:val="C11"/>
              </w:rPr>
              <w:t xml:space="preserve"> «Детская книга о самом главном».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- Смотрите фильм внимательно. Подумайте, почему фильм назвали «Мандарин»? Определите главную мысль и тему фильма. Чему он учит? Для чего был создан этот фильм?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отгадывают загадку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Поисково-исследовательский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11"/>
              </w:rPr>
              <w:t>Просмотр фильма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Поднимите руки, кому понравился фильм? Как вы поняли тему фильма? Чему он учит?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ие чувства вы переживали в момент просмотра фильма?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ой эпизод вам понравился больше всего?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- Как звали главных героев фильма? </w:t>
            </w:r>
            <w:r>
              <w:rPr>
                <w:rStyle w:val="C6"/>
              </w:rPr>
              <w:t>(Кристина, Тимофей и Настя)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ем они были друг для друга?</w:t>
            </w:r>
            <w:r>
              <w:rPr>
                <w:rStyle w:val="C6"/>
              </w:rPr>
              <w:t> (Одноклассниками)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- Расскажите, что мы узнали о ребятах из фильма? </w:t>
            </w:r>
            <w:r>
              <w:rPr>
                <w:rStyle w:val="C6"/>
              </w:rPr>
              <w:t>(Ответы детей)</w:t>
            </w:r>
          </w:p>
          <w:p>
            <w:pPr>
              <w:pStyle w:val="C1"/>
              <w:rPr/>
            </w:pPr>
            <w:r>
              <w:rPr>
                <w:rStyle w:val="C11"/>
              </w:rPr>
              <w:t xml:space="preserve">Кристина </w:t>
            </w:r>
            <w:r>
              <w:rPr>
                <w:rStyle w:val="C6"/>
              </w:rPr>
              <w:t>(в начале фильма):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эгоистка, высокомерная, гордая, завистливая, «модная», из состоятельной семьи, злая, хвастливая;</w:t>
            </w:r>
          </w:p>
          <w:p>
            <w:pPr>
              <w:pStyle w:val="C1"/>
              <w:rPr/>
            </w:pPr>
            <w:r>
              <w:rPr>
                <w:rStyle w:val="C11"/>
              </w:rPr>
              <w:t>Тимофей и Настя: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обычные, честные, добрые, выдумщики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Почему не складывается дружба между Тимофеем и Кристиной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Кристина считает Тимофея скучным. Она только приказывает ему, что делать, причём именно то, что ей нужно в данный момент (сцена с качелями)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Почему Тимофей из девочек класса выделил Кристину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Так как она красивая и «модная», то он думал, что она и добрая, то есть судил о человеке по внешнему виду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ой эпизод в фильме нам показал, какая Кристина на самом деле? Какими качествами характера она обладает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Когда она сломала сделанного из мандарина человечка и обидно отозвалась в адрес Насти. Игры других детей для неё лишь мусор. Она обвинила Настю, что та выслуживалась перед учительницей, что у неё кнопочный телефон и наверняка нет компьютера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 повела себя Настя? Почему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Промолчала и убежала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ой вывод сделал для себя Тимофей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Кристина не такая, как он о ней думал прежде. Тимофей увидел настоящую Кристину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Тимофей понял, что внешний вид человека обманчив. Кристина красивая, но злая, высокомерная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 началась дружба между Тимофеем и Настей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С превращения мандарина в человечка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 развивалась дружба между ребятами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Им было интересно и весело проводить время вместе. Они придумывали разные игры, запускали фонарик, показывали во дворе кукольный спектакль для малышей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 вела себя в это время Кристина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Она наблюдала со стороны за дружбой Тимофея и Насти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ое чувство испытывала Кристина в своей душе, каждый раз видя дружбу Тимофея и Насти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Она испытывала зависть к их дружбе. У Кристины было всё: красивая, модная одежда, дорогой телефон, компьютер. Она многим нравилась, но в душе была несчастным человеком. Именно дружбе Тимофея и Насти завидовала Кристина. Вспомните классный час, когда Тимофей сказал, что можно завидовать дружбе, а не каким-то дорогим вещам, машинам, деньгам. Ценить надо, прежде всего, качества человека, а не вещи или деньги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роме чувства зависти что ещё происходит в душе Кристины? Докажите это.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Борьба с завистью, гордостью. Она понимает, что завидовать другим плохо и хочет измениться, побороть свою зависть. В разговоре с учительницей Кристина призналась себе, что она завидует и хочет измениться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Что мешает Кристине побороть зависть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Гордость. Она так и говорит: «… трудно справиться с собой»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Смогла ли, Кристина победить зависть, гордость в своей душе? По какому эпизоду из фильма вы это узнали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Смогла.</w:t>
            </w:r>
            <w:r>
              <w:rPr>
                <w:rStyle w:val="C2"/>
              </w:rPr>
              <w:t> </w:t>
            </w:r>
            <w:r>
              <w:rPr>
                <w:rStyle w:val="C6"/>
              </w:rPr>
              <w:t>Она сделала такого же человечка из мандарина, которого сломала, подошла к Насте и Тимофею и позвала их с собой, чтобы показать.)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 отнеслись дети к предложению Кристины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Тимофей идти не хотел, а Настя согласилась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Почему ответ детей был разным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Тимофей не верил Кристине, он ждал от неё только плохого. Насте же было интересно, она не обижалась на Кристину за её слова, она простила Кристину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 Какие чувства испытали Настя и Тимофей, увидев человечка, сделанного из мандарина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Удивление, радость</w:t>
            </w:r>
            <w:r>
              <w:rPr>
                <w:rStyle w:val="C2"/>
              </w:rPr>
              <w:t>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Какие слова произнесла Настя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«Это же друг нашего мандарина!»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 Чем закончился фильм? Почему вы так думаете?</w:t>
            </w:r>
          </w:p>
          <w:p>
            <w:pPr>
              <w:pStyle w:val="C1c4"/>
              <w:rPr/>
            </w:pPr>
            <w:r>
              <w:rPr>
                <w:rStyle w:val="C6"/>
              </w:rPr>
              <w:t>Дружбой детей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Настя и Тимофей посадили рядом с человечком из мандарина свои игрушки, показывая тем самым, что они принимают дружбу Кристины и не обижаются на неё, радуются её победе над своей гордостью и завистью, её хорошему поступку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Смотрят фильм «Мандарин»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 xml:space="preserve">Отвечают на вопросы. 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Физминутка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А теперь ребята из кинофильма  приглашают вас на танец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(учитель показывает видеоклип с движениями.) Проводится физкульминутка.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повторяют движения.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Практический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- Скажите, для чего был снят этот фильм? Какова тема фильма?</w:t>
            </w:r>
          </w:p>
          <w:p>
            <w:pPr>
              <w:pStyle w:val="C1"/>
              <w:rPr/>
            </w:pPr>
            <w:r>
              <w:rPr>
                <w:rStyle w:val="C6"/>
              </w:rPr>
              <w:t>В фильме показана борьба человека с дурными качествами своего характера. Фильм создан для того, чтобы люди учились не только их видеть, но хотели и могли бы их исправить, задумывались над своими поступками, словами, сказанными другим людям, учились радоваться за других и никогда не завидовать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А сейчас предлагаю поработать в группах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Подумайте, что мы сможем сделать, какие поступки совершить, чтобы мы смогли радоваться за других и не завидовать. </w:t>
            </w:r>
          </w:p>
          <w:p>
            <w:pPr>
              <w:pStyle w:val="C1"/>
              <w:rPr/>
            </w:pPr>
            <w:r>
              <w:rPr>
                <w:rStyle w:val="C6"/>
              </w:rPr>
              <w:t>Подготовить творческие номера и подарки учителям пенсионного возраста, пригласить их на праздник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6"/>
              </w:rPr>
              <w:t>Они будут рады и мы порадуемся за них.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Отвечают на вопрос фронтально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Работают в группах, предлагают свои дела. Представитель каждой группы высказывает свои варианты работы.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 xml:space="preserve">Рефлексивно-оценочный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Сегодня мы с вами много говорили о доброте, о радости за других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Сейчас встанем в один круг. (передаем друг другу добрые пожелания. )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 xml:space="preserve">- Ребята, без добрых дел нет доброго имени, жизнь дана на добрые дела. Творите, ребята, добро! 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Дети оценивают свою работу на занятии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Передают друг другу добрые пожелания, передавая мандар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7c10">
    <w:name w:val="c7 c10"/>
    <w:basedOn w:val="Style14"/>
    <w:qFormat/>
    <w:rPr/>
  </w:style>
  <w:style w:type="character" w:styleId="C6c10">
    <w:name w:val="c6 c10"/>
    <w:basedOn w:val="Style14"/>
    <w:qFormat/>
    <w:rPr/>
  </w:style>
  <w:style w:type="character" w:styleId="C2c10">
    <w:name w:val="c2 c10"/>
    <w:basedOn w:val="Style14"/>
    <w:qFormat/>
    <w:rPr/>
  </w:style>
  <w:style w:type="character" w:styleId="C10c11">
    <w:name w:val="c10 c11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6:00Z</dcterms:created>
  <dc:creator>NATALYA</dc:creator>
  <dc:description/>
  <cp:keywords/>
  <dc:language>en-US</dc:language>
  <cp:lastModifiedBy>NATALYA</cp:lastModifiedBy>
  <dcterms:modified xsi:type="dcterms:W3CDTF">2022-10-25T12:07:00Z</dcterms:modified>
  <cp:revision>2</cp:revision>
  <dc:subject/>
  <dc:title>Тема занятия: «Радость за других»</dc:title>
</cp:coreProperties>
</file>