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ный час, посвящённый Дню Матери 4 клас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t>Тема: «МАМА – лучшее слово на свете!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воспитание гражданско-патриотического сознания и развитие духовно-нравственного потенциала учащихся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1. Познакомить учащихся с историей и обычаями празднования Дня матери в нашей стр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внимательное, заботливое, трепетное, уважительное, бережное отношение к матери, готовность помочь ей в любую мину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Содействовать развитию способностей каждого ребёнка, формированию детского коллект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 Создание благоприятных условий для формирования эстетических ценностей.</w:t>
        <w:br/>
        <w:t xml:space="preserve">5. </w:t>
      </w:r>
      <w:r>
        <w:rPr>
          <w:rFonts w:cs="Times New Roman" w:ascii="Times New Roman" w:hAnsi="Times New Roman"/>
          <w:sz w:val="28"/>
          <w:szCs w:val="28"/>
          <w:highlight w:val="white"/>
        </w:rPr>
        <w:t>Вовлекать родителей в проведение классных мероприяти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, музыкальное оформление, поделки, реквизит для сценок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формл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унки учащихся «Портрет моей мамы», воздушные шары. </w:t>
        <w:br/>
      </w:r>
      <w:r>
        <w:rPr>
          <w:rFonts w:cs="Calibri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Ход мероприятия: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дорогие наши гости – мамы и бабушки. Сегодняшнюю праздничную программу мы посвящаем вам, нашим дорогим, любимым люд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ученик: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Кто сказал, что ангелов на Земле не бывает?</w:t>
        <w:br/>
        <w:t xml:space="preserve">Просто иногда у них нет крыльев, и тогда мы называем 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мами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br/>
        <w:t xml:space="preserve">- Нет, наверное, ни одной страны, где бы ни отмечался День матери. В России День матери стали отмечать сравнительно недавн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День матери, этот светлый, волнующий праздник появился в нашем календаре. 30 января 1998 года указ о его учреждении был подписан первым президентом России. Теперь День Матери отмечается ежегодно в последнее воскресенье ноября. В этот день мы вспоминаем о самых близких людях — наших мамах и бабушках, благодаря которым мы есть и живем. Дети — самое дорогое для матери. Счастлив тот, кто с детства знает материнскую любовь, ласку, заботу. На свете не существует человека роднее и ближе матери. Ее любовь к детям безгранична, бескорыстна, полна самоотверженности. А материнство на Руси всегда была равноценно синониму святости.</w:t>
      </w:r>
    </w:p>
    <w:p>
      <w:pPr>
        <w:pStyle w:val="Normal"/>
        <w:autoSpaceDE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/ выходят мальчики 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под тихую лирическую музыку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Моя мама лучшая на свете» (исполняет вокальная группа класс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Ты меня на рассвете разбудиш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гать волосы ласково будеш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гда поцелуешь, люб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согреет ме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ядом ты со мной мне теп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койно на душе, и свет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ире мы одни ты и 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ю про это я мама мо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пе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ма лучшая на св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не как солнце в жизни свет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амый лучший в мире др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лю тепло её я р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а, мама мо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а, мама мо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ы всегда все поймешь и простиш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 ты ночами не спиш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ты любишь ме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я дочка тво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ядом ты со мной мне теп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койно на душе, и свет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ире мы одни ты и 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ю про это я мама мо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 верю, что женщина – чудо тако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акого на Млечном пути не сыска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 если 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любима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” – слово свято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о трижды священное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“Женщина-мать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3 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ы поздравить нынче р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Женщин всех, кто с нами рядо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о отдельно поздравля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ших бабушек и ма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 с любовью посвящаем наш концерт сегодня вам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4  ученик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ень матери – достойный добрый праздн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торый входит солнышком в сем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 не приятно каждой маме разв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гда ей честь по праву воздают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5 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тать мамой легко, труднее ей бы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едь надо постоянно ребенка люби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ледить за здоровьем, учебой, друзь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х, как нелегко приходится ма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6 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 чистого сердц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стыми слов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авайте, друзь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толкуем о ма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ы любим её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ак хорошего друг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 то, что у н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 нею всё сообщ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 то, что, ко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м приходится туг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ы можем всплакну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 родного плеч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7 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ы любим её и за т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то поро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тановятся стро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морщинках глаз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о стоит с пови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йти головою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счезнут морщин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мчится гро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 то, что все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Без утайки и пря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ы можем довер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Ей сердце своё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то она – наша ма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ы крепко и не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Любим её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8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Хочу, чтоб ты никогда не старе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 чтобы судьба тебя не верт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доровья тебе и семейного счасть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 чтоб стороной обходили ненасть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9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ама… Она наша песня… Она наше чуд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Если вы рядом, беды забудеш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уки протянет, нежно обним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Ласково взглянет – все горести сниме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на настоящее чудо всегдашнее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заходящее солнце домашнее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10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ама  у меня самая красив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брая, нестрогая и улыбка мила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 тебя родную просто обожа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 праздником всемирным маму поздравляю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11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 желаю счастья и здоровья тож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тобы становилась каждый год молож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Чтобы улыбалась, как цветочек т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 сбывались сразу все твои мечты!</w:t>
      </w:r>
    </w:p>
    <w:p>
      <w:pPr>
        <w:pStyle w:val="Normal"/>
        <w:autoSpaceDE w:val="false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  <w:highlight w:val="whit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Уч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ама всегда поддержит, посоветует, помож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 иногда случается и такое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ет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ценка «А что у вас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 даче отдыха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купки совершал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Лена платье ши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  Ира суп вари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Таня песню пе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ама Надя фильм смотр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ело было вечером, делать было нечег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Галка села на заборе, кот забрался на черда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друг сказала мама Лена просто та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 А у нас в тетради «пять», а у ва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Мама Ира</w:t>
      </w:r>
      <w:r>
        <w:rPr>
          <w:rFonts w:cs="Times New Roman" w:ascii="Times New Roman" w:hAnsi="Times New Roman"/>
          <w:sz w:val="28"/>
          <w:szCs w:val="28"/>
          <w:highlight w:val="white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А у нас «трояк» опять, а у вас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Мама Таня</w:t>
      </w:r>
      <w:r>
        <w:rPr>
          <w:rFonts w:cs="Times New Roman" w:ascii="Times New Roman" w:hAnsi="Times New Roman"/>
          <w:sz w:val="28"/>
          <w:szCs w:val="28"/>
          <w:highlight w:val="white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А у нас вчера сыночек сочинение писа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Я придумала вступленье, дальше папа сочиня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Мама Надя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 Ну, а наш играет в фишки и кричит всё «У-е-фа»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т таких ужасных криков разболелась голов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(Мама Наташа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ой сынок вчера подрался да по полу повалял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ва часа штаны стирала да рубашку зашивал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Мама Лена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А у нас не любит дочка вставать в школу по утр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 теперь мечтаем с папой мы купить подъёмный кран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Мама Надя</w:t>
      </w:r>
      <w:r>
        <w:rPr>
          <w:rFonts w:cs="Times New Roman" w:ascii="Times New Roman" w:hAnsi="Times New Roman"/>
          <w:sz w:val="28"/>
          <w:szCs w:val="28"/>
          <w:highlight w:val="white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Наш не любит вермишель-это ра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бирать свою постель-это д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, в – четвёртых, попросила я ребёнка пол помы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твечает: - Не успею, надо правила учить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Мама Ира</w:t>
      </w:r>
      <w:r>
        <w:rPr>
          <w:rFonts w:cs="Times New Roman" w:ascii="Times New Roman" w:hAnsi="Times New Roman"/>
          <w:sz w:val="28"/>
          <w:szCs w:val="28"/>
          <w:highlight w:val="white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 Ну, а я мечтаю очень снова стать такой, как доч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кинуть лет бы двадцать пять и ребёнком стать опять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Мама Таня</w:t>
      </w:r>
      <w:r>
        <w:rPr>
          <w:rFonts w:cs="Times New Roman" w:ascii="Times New Roman" w:hAnsi="Times New Roman"/>
          <w:sz w:val="28"/>
          <w:szCs w:val="28"/>
          <w:highlight w:val="white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Я б на прыгалке скакал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Мама Над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Я бы в классики играл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Мама Наташ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у, а я бы всем мальчишкам понаставила бы шишк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Мама Лен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Ну, а я на рубль - двадцать целый день могла питатьс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Мама Таня</w:t>
      </w:r>
      <w:r>
        <w:rPr>
          <w:rFonts w:cs="Times New Roman" w:ascii="Times New Roman" w:hAnsi="Times New Roman"/>
          <w:sz w:val="28"/>
          <w:szCs w:val="28"/>
          <w:highlight w:val="white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Да, когда детьми мы были, это время не ценил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ши школьные года улетели навсегд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Мама Ира</w:t>
      </w:r>
      <w:r>
        <w:rPr>
          <w:rFonts w:cs="Times New Roman" w:ascii="Times New Roman" w:hAnsi="Times New Roman"/>
          <w:sz w:val="28"/>
          <w:szCs w:val="28"/>
          <w:highlight w:val="white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Мне пора, ведь надо дочке что-то там нарисов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Мама Надя):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Ну, а мне велел сыночек сочиненье написать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Мама Таня</w:t>
      </w:r>
      <w:r>
        <w:rPr>
          <w:rFonts w:cs="Times New Roman" w:ascii="Times New Roman" w:hAnsi="Times New Roman"/>
          <w:sz w:val="28"/>
          <w:szCs w:val="28"/>
          <w:highlight w:val="white"/>
        </w:rPr>
        <w:t>):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Мне - задачки две решить да костюм до завтра сшить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Все хоро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-Мамы разные нужны, мамы всякие важн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ело было вечером, спорить было нечего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12 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ак бы жили мы без м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Ласковых и добры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то б улыбкой нас встреч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едовольных, сонных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13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то бы нас кормил, жале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то б лечил простуд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то б на обнимашки в д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ходил минут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14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тому и праздник ест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амам посвящён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Что без мамы мир бы бы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Лаской обделён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15 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удем маме помог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 не только в праздни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Чтобы с нами поиг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ыл у мамы час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16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Только мамы нас любят не за что –то, а прост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олько лишь потому, что мы есть, мы живё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олько к мамам идём мы по важным вопрос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олько им свои беды, проблемы несё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 мы начинае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урс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для мам, бабушек и ребя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1конкурс «Самая - сама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2 конкурс «Собери пословиц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ет лучшего дружка,….                         чем родная матуш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 солнышке тепло,….                        при матери добр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тица радуется весне,…                        а младенец мате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тцов много, ….                                     а  мать од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сё купишь,…                                         а отца, матери не купиш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конкурс: «Коллективный портрет».</w:t>
        <w:br/>
      </w:r>
      <w:r>
        <w:rPr>
          <w:rFonts w:cs="Times New Roman" w:ascii="Times New Roman" w:hAnsi="Times New Roman"/>
          <w:sz w:val="28"/>
          <w:szCs w:val="28"/>
        </w:rPr>
        <w:t xml:space="preserve">Мы сегодня будем рисовать самую красивую маму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Ребята делятся на две команды, выстраиваются в колонны.)</w:t>
      </w:r>
      <w:r>
        <w:rPr>
          <w:rFonts w:cs="Times New Roman" w:ascii="Times New Roman" w:hAnsi="Times New Roman"/>
          <w:sz w:val="28"/>
          <w:szCs w:val="28"/>
        </w:rPr>
        <w:br/>
        <w:t>Для конкурса потребуется: 2 листа, 2 маркера.1-й бежит и рисует голову, глаз, нос,</w:t>
        <w:br/>
        <w:t>2-й - волосы, второй глаз рот,</w:t>
        <w:br/>
        <w:t>3-й - туловище,</w:t>
        <w:br/>
        <w:t>4-й - руки,</w:t>
        <w:br/>
        <w:t>5-й - ноги без ступней,</w:t>
        <w:br/>
        <w:t>6-й - обувь,</w:t>
        <w:br/>
        <w:t>7-й - бусы,</w:t>
        <w:br/>
        <w:t>8-й - сумочку.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i/>
          <w:iCs/>
          <w:sz w:val="28"/>
          <w:szCs w:val="28"/>
        </w:rPr>
        <w:t>мамы выбирают  лучший портр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конкурс: «Собери ребёнка в школу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 конкурсе участвуют 3 пары: дети и мамы.)</w:t>
        <w:br/>
      </w:r>
      <w:r>
        <w:rPr>
          <w:rFonts w:cs="Times New Roman" w:ascii="Times New Roman" w:hAnsi="Times New Roman"/>
          <w:sz w:val="28"/>
          <w:szCs w:val="28"/>
        </w:rPr>
        <w:t>1.Завязать маме ба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делать бутерброд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  <w:sz w:val="28"/>
          <w:szCs w:val="28"/>
        </w:rPr>
        <w:t>3. Положить в сум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Уч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«Бабушка» – прекрасное слово на свете, родной и близкий человек. Спасибо, что вы с нами рядом, озаряете нашу жизнь теплом и светом, помогая нам мудрым сове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17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Бабушка, родная ты моя!</w:t>
        <w:br/>
        <w:t>С Днем Матери сегодня поздравляю.</w:t>
        <w:br/>
        <w:t>Кого поздравить, если не теб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ебе я счастья, радости жел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18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 День матери я умнож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се поздравления на д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едь ты не только воспитала</w:t>
        <w:br/>
        <w:t>Своих детей, но и ме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Исполняют танец для  бабушк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19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 бабушки нашей счастливые годы - </w:t>
        <w:br/>
        <w:t xml:space="preserve">бабуля ушла на заслуженный отдых. </w:t>
        <w:br/>
        <w:t xml:space="preserve">Не надо теперь на работу ходить, </w:t>
        <w:br/>
        <w:t xml:space="preserve">пора отдыхать, за здоровьем следить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20 учени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от только в квартире она убирает. </w:t>
        <w:br/>
        <w:t xml:space="preserve">Погладит, сготовит, потом постирает. </w:t>
        <w:br/>
        <w:t xml:space="preserve">Когда же всё в доме сверкает, блестит </w:t>
        <w:br/>
        <w:t>тогда за здоровьем бабуля следит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21 ученик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br/>
        <w:t xml:space="preserve">Как много внимания требуют внуки! </w:t>
        <w:br/>
        <w:t xml:space="preserve">До ночи бабуля не ведает скуки </w:t>
        <w:br/>
        <w:t xml:space="preserve">Когда всех уложит, угомонит, </w:t>
        <w:br/>
        <w:t xml:space="preserve">тогда за здоровьем бабуля следит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22 ученик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br/>
        <w:t xml:space="preserve">Родители внуков приходят с работы, </w:t>
        <w:br/>
        <w:t xml:space="preserve">и бабушка их окружает заботой. </w:t>
        <w:br/>
        <w:t xml:space="preserve">Какой-то усталый у бабушки вид, </w:t>
        <w:br/>
        <w:t>а вроде на пенсии, дома сиди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 конкурс:«Доскажи словечко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 конкурсе принимают участие де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спряталось куда-т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спряталось и ждет.</w:t>
        <w:br/>
        <w:t xml:space="preserve">Пусть найдут меня ребя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кто меня найдет?</w:t>
        <w:br/>
        <w:br/>
        <w:t>Мама, папа, брат и я –</w:t>
        <w:br/>
        <w:t xml:space="preserve">Вот и вся моя ... </w:t>
      </w:r>
      <w:r>
        <w:rPr>
          <w:rFonts w:cs="Times New Roman" w:ascii="Times New Roman" w:hAnsi="Times New Roman"/>
          <w:i/>
          <w:iCs/>
          <w:sz w:val="28"/>
          <w:szCs w:val="28"/>
        </w:rPr>
        <w:t>(семья).</w:t>
      </w:r>
      <w:r>
        <w:rPr>
          <w:rFonts w:cs="Times New Roman" w:ascii="Times New Roman" w:hAnsi="Times New Roman"/>
          <w:sz w:val="28"/>
          <w:szCs w:val="28"/>
        </w:rPr>
        <w:br/>
        <w:t>Наши руки были в мыле.</w:t>
        <w:br/>
        <w:t>Мы посуду сами мыли.</w:t>
        <w:br/>
        <w:t>Мы посуду мыли сами –</w:t>
        <w:br/>
        <w:t xml:space="preserve">Помогали нашей ... </w:t>
      </w:r>
      <w:r>
        <w:rPr>
          <w:rFonts w:cs="Times New Roman" w:ascii="Times New Roman" w:hAnsi="Times New Roman"/>
          <w:i/>
          <w:iCs/>
          <w:sz w:val="28"/>
          <w:szCs w:val="28"/>
        </w:rPr>
        <w:t>(маме)!</w:t>
      </w:r>
      <w:r>
        <w:rPr>
          <w:rFonts w:cs="Times New Roman" w:ascii="Times New Roman" w:hAnsi="Times New Roman"/>
          <w:sz w:val="28"/>
          <w:szCs w:val="28"/>
        </w:rPr>
        <w:br/>
        <w:t>Мы цветы в саду сажаем,</w:t>
        <w:br/>
        <w:t>Их из лейки поливаем.</w:t>
        <w:br/>
        <w:t>Астры, лилии, тюльпаны</w:t>
        <w:br/>
        <w:t xml:space="preserve">Пусть растут для нашей... </w:t>
      </w:r>
      <w:r>
        <w:rPr>
          <w:rFonts w:cs="Times New Roman" w:ascii="Times New Roman" w:hAnsi="Times New Roman"/>
          <w:i/>
          <w:iCs/>
          <w:sz w:val="28"/>
          <w:szCs w:val="28"/>
        </w:rPr>
        <w:t>(мамы).</w:t>
      </w:r>
      <w:r>
        <w:rPr>
          <w:rFonts w:cs="Times New Roman" w:ascii="Times New Roman" w:hAnsi="Times New Roman"/>
          <w:sz w:val="28"/>
          <w:szCs w:val="28"/>
        </w:rPr>
        <w:br/>
        <w:t>Эти шарики на нити</w:t>
        <w:br/>
        <w:t>Вы примерить не хотите л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ые ваши вкусы</w:t>
        <w:br/>
        <w:t>В маминой шкатулке</w:t>
      </w:r>
      <w:r>
        <w:rPr>
          <w:rFonts w:cs="Times New Roman" w:ascii="Times New Roman" w:hAnsi="Times New Roman"/>
          <w:i/>
          <w:iCs/>
          <w:sz w:val="28"/>
          <w:szCs w:val="28"/>
        </w:rPr>
        <w:t>…(бусы).</w:t>
      </w:r>
      <w:r>
        <w:rPr>
          <w:rFonts w:cs="Times New Roman" w:ascii="Times New Roman" w:hAnsi="Times New Roman"/>
          <w:sz w:val="28"/>
          <w:szCs w:val="28"/>
        </w:rPr>
        <w:br/>
        <w:t>В ушках маминых сверкают,</w:t>
        <w:br/>
        <w:t>Цветом радуги сверкают.</w:t>
        <w:br/>
        <w:t>Серебрятся капли-крошки</w:t>
        <w:br/>
        <w:t>Украшения</w:t>
      </w:r>
      <w:r>
        <w:rPr>
          <w:rFonts w:cs="Times New Roman" w:ascii="Times New Roman" w:hAnsi="Times New Roman"/>
          <w:i/>
          <w:iCs/>
          <w:sz w:val="28"/>
          <w:szCs w:val="28"/>
        </w:rPr>
        <w:t>…(сережки)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  <w:sz w:val="28"/>
          <w:szCs w:val="28"/>
        </w:rPr>
        <w:t>Назовите-ка посуду:</w:t>
        <w:br/>
        <w:t>Ручка прицепилась к кругу.</w:t>
        <w:br/>
        <w:t>Блин испечь ей – ерунда</w:t>
        <w:br/>
        <w:t>Это же</w:t>
      </w:r>
      <w:r>
        <w:rPr>
          <w:rFonts w:cs="Times New Roman" w:ascii="Times New Roman" w:hAnsi="Times New Roman"/>
          <w:i/>
          <w:iCs/>
          <w:sz w:val="28"/>
          <w:szCs w:val="28"/>
        </w:rPr>
        <w:t>…(сковорода).</w:t>
      </w:r>
      <w:r>
        <w:rPr>
          <w:rFonts w:cs="Times New Roman" w:ascii="Times New Roman" w:hAnsi="Times New Roman"/>
          <w:sz w:val="28"/>
          <w:szCs w:val="28"/>
        </w:rPr>
        <w:br/>
        <w:t>В брюхе у него вода</w:t>
        <w:br/>
        <w:t xml:space="preserve">Забурлила от тепла.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гневанный начальн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стро закипает</w:t>
      </w:r>
      <w:r>
        <w:rPr>
          <w:rFonts w:cs="Times New Roman" w:ascii="Times New Roman" w:hAnsi="Times New Roman"/>
          <w:i/>
          <w:iCs/>
          <w:sz w:val="28"/>
          <w:szCs w:val="28"/>
        </w:rPr>
        <w:t>…(чайник).</w:t>
      </w:r>
      <w:r>
        <w:rPr>
          <w:rFonts w:cs="Times New Roman" w:ascii="Times New Roman" w:hAnsi="Times New Roman"/>
          <w:sz w:val="28"/>
          <w:szCs w:val="28"/>
        </w:rPr>
        <w:br/>
        <w:t>Это кушанье для всех</w:t>
        <w:br/>
        <w:t>Мама сварит на обед.</w:t>
        <w:br/>
        <w:t>И половник тут как тут-</w:t>
        <w:br/>
        <w:t xml:space="preserve">Разольет в тарелки </w:t>
      </w:r>
      <w:r>
        <w:rPr>
          <w:rFonts w:cs="Times New Roman" w:ascii="Times New Roman" w:hAnsi="Times New Roman"/>
          <w:i/>
          <w:iCs/>
          <w:sz w:val="28"/>
          <w:szCs w:val="28"/>
        </w:rPr>
        <w:t>…(суп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 конкурс: «Угадай слово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 конкурсе принимают участие родител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Это обычно бывает в сказке, а иногда в жизни. Так называют всё удивительное, необычное, волшебное. Когда оно свершается, мы всегда восхищаемся, радуемся. </w:t>
      </w:r>
      <w:r>
        <w:rPr>
          <w:rFonts w:cs="Times New Roman" w:ascii="Times New Roman" w:hAnsi="Times New Roman"/>
          <w:i/>
          <w:iCs/>
          <w:sz w:val="28"/>
          <w:szCs w:val="28"/>
        </w:rPr>
        <w:t>(Чудо).</w:t>
      </w:r>
      <w:r>
        <w:rPr>
          <w:rFonts w:cs="Times New Roman" w:ascii="Times New Roman" w:hAnsi="Times New Roman"/>
          <w:sz w:val="28"/>
          <w:szCs w:val="28"/>
        </w:rPr>
        <w:br/>
        <w:t xml:space="preserve">2.Они прячутся под грязными ногтями. Они такие маленькие, что их не видно. От них можно заболеть. </w:t>
      </w:r>
      <w:r>
        <w:rPr>
          <w:rFonts w:cs="Times New Roman" w:ascii="Times New Roman" w:hAnsi="Times New Roman"/>
          <w:i/>
          <w:iCs/>
          <w:sz w:val="28"/>
          <w:szCs w:val="28"/>
        </w:rPr>
        <w:t>(Микробы).</w:t>
      </w:r>
      <w:r>
        <w:rPr>
          <w:rFonts w:cs="Times New Roman" w:ascii="Times New Roman" w:hAnsi="Times New Roman"/>
          <w:sz w:val="28"/>
          <w:szCs w:val="28"/>
        </w:rPr>
        <w:br/>
        <w:t xml:space="preserve">3.Она бывает часто и во многих местах из-за неё приходится тратить время. Но если тебе что-то необходимо, то придётся смириться с ней. Постоишь сколько надо и получишь что, хотел. </w:t>
      </w:r>
      <w:r>
        <w:rPr>
          <w:rFonts w:cs="Times New Roman" w:ascii="Times New Roman" w:hAnsi="Times New Roman"/>
          <w:i/>
          <w:iCs/>
          <w:sz w:val="28"/>
          <w:szCs w:val="28"/>
        </w:rPr>
        <w:t>(Очередь).</w:t>
      </w:r>
      <w:r>
        <w:rPr>
          <w:rFonts w:cs="Times New Roman" w:ascii="Times New Roman" w:hAnsi="Times New Roman"/>
          <w:sz w:val="28"/>
          <w:szCs w:val="28"/>
        </w:rPr>
        <w:br/>
        <w:t xml:space="preserve">4.Она должна быть у каждого человека, но некоторые про неё забыли. Она помогает стать настоящим человеком. Когда ты неправильно поступаешь или зря кого-то обидел, она тебя мучает.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ес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Человек все несет к себе в дом, нужно ему или нет. Он не любит дарить подарки, делиться конфетами. И лучше у него ничего не просить, потому что все равно не даст. </w:t>
      </w:r>
      <w:r>
        <w:rPr>
          <w:rFonts w:cs="Times New Roman" w:ascii="Times New Roman" w:hAnsi="Times New Roman"/>
          <w:i/>
          <w:iCs/>
          <w:sz w:val="28"/>
          <w:szCs w:val="28"/>
        </w:rPr>
        <w:t>(Жадность).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Человека заставляют нести ответственность за свой нехороший поступок. Взрослые говорят, что это помогает воспитывать правильно. Человека чего-то лишают, не пускают гулять из – за плохого поступка. </w:t>
      </w:r>
      <w:r>
        <w:rPr>
          <w:rFonts w:cs="Times New Roman" w:ascii="Times New Roman" w:hAnsi="Times New Roman"/>
          <w:i/>
          <w:iCs/>
          <w:sz w:val="28"/>
          <w:szCs w:val="28"/>
        </w:rPr>
        <w:t>(Наказание)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7.Если его нет, то и нет радости, без него не жизнь, а существование. Его всегда желают друг другу, особенно в письмах. Его не купишь ни за какие деньги. </w:t>
      </w:r>
      <w:r>
        <w:rPr>
          <w:rFonts w:cs="Times New Roman" w:ascii="Times New Roman" w:hAnsi="Times New Roman"/>
          <w:i/>
          <w:iCs/>
          <w:sz w:val="28"/>
          <w:szCs w:val="28"/>
        </w:rPr>
        <w:t>(Здоровье).</w:t>
        <w:br/>
      </w:r>
      <w:r>
        <w:rPr>
          <w:rFonts w:cs="Times New Roman" w:ascii="Times New Roman" w:hAnsi="Times New Roman"/>
          <w:sz w:val="28"/>
          <w:szCs w:val="28"/>
        </w:rPr>
        <w:t>8. Каждый человек о нем мечтает, хочет, чтобы в жизни все было хорошо. Но никто не знает, где его искать. Есть сказочные птицы, которые его приносят.</w:t>
      </w:r>
      <w:r>
        <w:rPr>
          <w:rFonts w:cs="Times New Roman" w:ascii="Times New Roman" w:hAnsi="Times New Roman"/>
          <w:i/>
          <w:iCs/>
          <w:sz w:val="28"/>
          <w:szCs w:val="28"/>
        </w:rPr>
        <w:t>(Счасть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  <w:br/>
      </w:r>
      <w:r>
        <w:rPr>
          <w:rFonts w:cs="Times New Roman" w:ascii="Times New Roman" w:hAnsi="Times New Roman"/>
          <w:sz w:val="28"/>
          <w:szCs w:val="28"/>
        </w:rPr>
        <w:t>Дорогие наши гости, большое спасибо вам за то, что вы пришли на праздник, приняли участие в конкурсах. В заключении нашей праздничной программы мы хотели бы сказ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23 учени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Дорогие наши мамы! Мы обещаем беречь вас и не причинять боль своими словами и поступ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24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ещаем всегда заботиться о В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25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ыть чуткими и внимательными. Всегда и во всём помог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26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ыть послушными и воспитанными, хорошо уч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Все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ы очень любим Вас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 xml:space="preserve">Ребята дарят подарки своим мамам и бабушкам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поздравительные открыт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7 ученик:</w:t>
      </w:r>
    </w:p>
    <w:p>
      <w:pPr>
        <w:pStyle w:val="Normal"/>
        <w:autoSpaceDE w:val="false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нает всё, как мать,</w:t>
        <w:br/>
        <w:t>Никто, как мать, не понимает,</w:t>
        <w:br/>
        <w:t>Никто не может так ласкать,</w:t>
        <w:br/>
        <w:t>Никто, как мать, не сострадает.</w:t>
        <w:br/>
        <w:t>Никто, как мать, не может дать,</w:t>
        <w:br/>
        <w:t>Никто, как мать, прощать не может.</w:t>
        <w:br/>
        <w:t>И так любить и ожидать</w:t>
        <w:br/>
        <w:t>Никто, как мать, не может тоже.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8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сердцем молод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ите много – много л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ой вашею отны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ён пусть будет белый све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ас, дорогие мамы и бабушк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35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35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135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135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135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135"/>
        <w:rPr>
          <w:rFonts w:ascii="Helvetica" w:hAnsi="Helvetica" w:cs="Calibri"/>
          <w:b/>
          <w:b/>
          <w:bCs/>
          <w:color w:val="333333"/>
          <w:sz w:val="20"/>
          <w:szCs w:val="20"/>
        </w:rPr>
      </w:pPr>
      <w:r>
        <w:rPr>
          <w:rFonts w:cs="Calibri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135"/>
        <w:jc w:val="center"/>
        <w:rPr>
          <w:rFonts w:cs="Calibri"/>
          <w:b/>
          <w:b/>
          <w:bCs/>
          <w:color w:val="333333"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135"/>
        <w:jc w:val="center"/>
        <w:rPr>
          <w:rFonts w:cs="Calibri"/>
          <w:b/>
          <w:b/>
          <w:bCs/>
          <w:color w:val="333333"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135"/>
        <w:jc w:val="center"/>
        <w:rPr>
          <w:rFonts w:cs="Calibri"/>
          <w:b/>
          <w:b/>
          <w:bCs/>
          <w:color w:val="333333"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135"/>
        <w:rPr>
          <w:rFonts w:cs="Calibri"/>
          <w:b/>
          <w:b/>
          <w:bCs/>
          <w:color w:val="333333"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26:00Z</dcterms:created>
  <dc:creator>user</dc:creator>
  <dc:description/>
  <dc:language>en-US</dc:language>
  <cp:lastModifiedBy>user</cp:lastModifiedBy>
  <cp:lastPrinted>2017-11-13T20:15:00Z</cp:lastPrinted>
  <dcterms:modified xsi:type="dcterms:W3CDTF">2018-01-07T10:26:00Z</dcterms:modified>
  <cp:revision>2</cp:revision>
  <dc:subject/>
  <dc:title/>
</cp:coreProperties>
</file>