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«Новый год идёт!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463042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: Муслимова Марал Шуку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022 -2023 гг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й год идёт!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классного коллектива, воспитание чувства товарищества.</w:t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воспитывать у каждого ученика активного отношения к окружающей действительности, развитие индивидуальных особенностей каждого ребенка в атмосфере яркого эмоционального праздника, формирование традиций классного коллектива, проведение совместных мероприятий с участием родителей.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ind w:left="14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рзинки, снежки, листы, фломастеры,карточки, атрибуты для танцев(ушки кошек, мишура, колпаки ), 2 шоколадки, вата, подарки для лотереи,записи песен.</w:t>
      </w:r>
    </w:p>
    <w:p>
      <w:pPr>
        <w:pStyle w:val="Normal"/>
        <w:ind w:left="14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конкурсная программ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 горами Новый год –</w:t>
        <w:br/>
        <w:t>Любимый всеми праздник.</w:t>
        <w:br/>
        <w:t>Его прихода равно ждёт</w:t>
        <w:br/>
        <w:t>Тихоня и проказник.</w:t>
        <w:br/>
        <w:t>И пожилой, и молодой</w:t>
        <w:br/>
        <w:t>С ним повстречаться рады.</w:t>
        <w:br/>
        <w:t>Войдёт зимой он к нам с тобой,</w:t>
        <w:br/>
        <w:t>Пройдя пути преграды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и на ёлке он зажжёт,</w:t>
        <w:br/>
        <w:t>Подарит нам подарки.</w:t>
        <w:br/>
        <w:t>Его дела, как хоровод,</w:t>
        <w:br/>
        <w:t>И веселы и ярки.</w:t>
        <w:br/>
        <w:t>И сразу станет нам теплей,</w:t>
        <w:br/>
        <w:t>Хоть мир морозит вьюга,</w:t>
        <w:br/>
        <w:t>И будем мы ещё сильней</w:t>
        <w:br/>
        <w:t>Любить, беречь друг друга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тарину в России Новый год отмечался в сентябре. А с 1700 года по указу</w:t>
        <w:br/>
        <w:t>Петра I этот праздник стали отмечать 1 января. Дом украшали еловыми ветками, устраивали фейерверки. На Руси существовал такой обычай: когда вся родня садилась за праздничный стол, ребятишки забирались под стол и верёвками опутывали ножки стола для того, чтобы на следующий год все присутствующие вновь собрались вместе.В России в это время было принято творить добрые дела: помогать больным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арить подарки. Этому обычаю следовали все: от государя до простых смертных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рогие ребята! В честь этого волшебного праздник давайте сегодня повеселимся!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имся на 2 команды:мальчики и девочки!</w:t>
      </w:r>
    </w:p>
    <w:p>
      <w:pPr>
        <w:pStyle w:val="Style16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нкурс «Загадки-обманки»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умеем без ошибок мы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все месяцы зимы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-ка первый называй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месяц …(декабрь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Шагает Дед Мороз с мешком тяжёлым,Проходит он по городам и сёлам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ждут его девчёнки и мальчишки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мешке машинки,куклы,книжки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8"/>
          <w:szCs w:val="28"/>
        </w:rPr>
        <w:t>Орехи, вафли ,шоколада плитки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новогодние….(подарки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Люблю кататься я на льду.Ура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всё ближе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на каток пойду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м надену …(Коньки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 квартире дерево стоит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ями яркими блестит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-пальма?Липа?Клён?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шу у Дедушки Мороза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8"/>
          <w:szCs w:val="28"/>
        </w:rPr>
        <w:t>Тебе отвтит сразу он,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дерево…(ёлка)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онкурс. П</w:t>
      </w:r>
      <w:r>
        <w:rPr>
          <w:b/>
          <w:color w:val="000000"/>
          <w:sz w:val="28"/>
          <w:szCs w:val="28"/>
        </w:rPr>
        <w:t>одвижная игра снеж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ждой команды приглашается по 5 игроков. Попасть снежком в корзину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онкурс «Спорт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д Мороз любит зимние виды спорта и вам сейчас предстоит некоторые из них узнать. Капитаны команд вытягивают карточку с названием вида спорта, вы посовещавшись со своей командой при помощи мимики, жестов, движений, должны показать свой вид спорта, так, чтобы мы догадались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хоккей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фигурное катание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скоростной спуск на лыжах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санный спорт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Танец «Кошки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онкурс «Поздравительная открытка».</w:t>
      </w:r>
      <w:r>
        <w:rPr>
          <w:color w:val="000000"/>
          <w:sz w:val="28"/>
          <w:szCs w:val="28"/>
        </w:rPr>
        <w:br/>
        <w:t>Командам выдаются альбомные листы, фломастеры. За 5 минут нужно создать новогоднюю открытку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онкурс «Путаница».</w:t>
      </w:r>
      <w:r>
        <w:rPr>
          <w:color w:val="000000"/>
          <w:sz w:val="28"/>
          <w:szCs w:val="28"/>
        </w:rPr>
        <w:br/>
        <w:t>- В Новый год до объеденья</w:t>
        <w:br/>
        <w:t>Он ел конфеты и варенье.</w:t>
        <w:br/>
        <w:t>Жил на крыше он, бедняжка,</w:t>
        <w:br/>
        <w:t>Его звали … Чебурашка. </w:t>
      </w:r>
      <w:r>
        <w:rPr>
          <w:i/>
          <w:iCs/>
          <w:color w:val="000000"/>
          <w:sz w:val="28"/>
          <w:szCs w:val="28"/>
        </w:rPr>
        <w:t>(Карлсон)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н играет понемножку</w:t>
        <w:br/>
        <w:t>Для прохожих на гармошке.</w:t>
        <w:br/>
        <w:t>Музыканта знает всяк,</w:t>
        <w:br/>
        <w:t>Его имя … Шапокляк. </w:t>
      </w:r>
      <w:r>
        <w:rPr>
          <w:i/>
          <w:iCs/>
          <w:color w:val="000000"/>
          <w:sz w:val="28"/>
          <w:szCs w:val="28"/>
        </w:rPr>
        <w:t>(Крокодил Гена)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br/>
        <w:t>- Был он тучкой дождевой,</w:t>
        <w:br/>
        <w:t>С Пятачком ходил домой.</w:t>
        <w:br/>
        <w:t>И, конечно, мёд любил</w:t>
        <w:br/>
        <w:t>Это … Гена Крокодил. </w:t>
      </w:r>
      <w:r>
        <w:rPr>
          <w:i/>
          <w:iCs/>
          <w:color w:val="000000"/>
          <w:sz w:val="28"/>
          <w:szCs w:val="28"/>
        </w:rPr>
        <w:t>(Вини-Пух)</w:t>
      </w:r>
      <w:r>
        <w:rPr>
          <w:color w:val="000000"/>
          <w:sz w:val="28"/>
          <w:szCs w:val="28"/>
        </w:rPr>
        <w:br/>
        <w:br/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 «Актеры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ерем всем известную песенку «В лесу родилась елочка» и, выбрав на каждому роль (Ёлочка, Метель, Мороз, Зайка серенький, волк, лошадка, старичок), инсценируем (обыгрываем) песню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нец «Брэйк»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b/>
          <w:bCs/>
          <w:color w:val="000000"/>
          <w:sz w:val="28"/>
          <w:szCs w:val="28"/>
        </w:rPr>
        <w:t>7 Конкурс «Сладкий»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t>2 команды. 1 игрок команды разворачивает шоколадку, откусывает кусочек, передаёт дальше. Кто быстрее съест?</w:t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курс «Удержи снежинку»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ек ваты (снежинку) удержать в воздухе (дуть на неё снизу) как можно дольше.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t>Игра: по сигналу ведущего участники начинают дуть снизу на комочек так, чтобы он летал как снежинка. Задача – не дать упасть «снежинке». Побеждает участник, удержавший «снежинку» в воздухе дольше всех.... 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b/>
          <w:iCs/>
          <w:color w:val="000000"/>
          <w:sz w:val="28"/>
          <w:szCs w:val="28"/>
        </w:rPr>
        <w:t>9 конкурс «Кто больше»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ейчас пора вспомнить все необходимые вещи и предметы, которые являются элементами праздника. По командам по очереди называете по одному предмету. К примеру, часы, телевизор, ёлка, гирлянда, Дед Мороз, снег, подарок и так далее. Команда, которая не может назвать предмет — выбывает. Побеждает тот, за кем остаётся последнее слово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0 конкурс . </w:t>
      </w:r>
      <w:r>
        <w:rPr>
          <w:b/>
          <w:bCs/>
          <w:color w:val="000000"/>
          <w:sz w:val="28"/>
          <w:szCs w:val="28"/>
        </w:rPr>
        <w:t>Игра «да» и «нет»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дает вопросы, на которые участники игры должны быстро, не задумываясь, ответить "да" или "нет". Тот, кто ошибся, выбывает из игры.</w:t>
      </w:r>
    </w:p>
    <w:p>
      <w:pPr>
        <w:pStyle w:val="Style16"/>
        <w:shd w:fill="FFFFFF" w:val="clear"/>
        <w:spacing w:before="0" w:after="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ед Мороз - старик веселый?</w:t>
        <w:br/>
        <w:t>- Да.</w:t>
        <w:br/>
        <w:t>- Любит шутки и приколы?</w:t>
        <w:br/>
        <w:t>- Да.</w:t>
        <w:br/>
        <w:t>- Знаете песни и загадки?</w:t>
        <w:br/>
        <w:t>- Да.</w:t>
        <w:br/>
        <w:t>- Съест все ваши шоколадки?</w:t>
        <w:br/>
        <w:t>- Нет.</w:t>
        <w:br/>
        <w:t>- Он зажжет ребятам елку?</w:t>
        <w:br/>
        <w:t>- Да.</w:t>
        <w:br/>
        <w:t>- Спрячет нитки и иголки?</w:t>
        <w:br/>
        <w:t>- Нет.</w:t>
        <w:br/>
        <w:t>- Он душою не стареет?</w:t>
        <w:br/>
        <w:t>- Да.</w:t>
        <w:br/>
        <w:t>- Нас на улице согреет?</w:t>
        <w:br/>
        <w:t>- Нет.</w:t>
        <w:br/>
        <w:t>- Йоулупукки - брат Мороза?</w:t>
        <w:br/>
        <w:t>- Да.</w:t>
        <w:br/>
        <w:t>- Расцвела под снегом роза?</w:t>
        <w:br/>
        <w:t>- Нет.</w:t>
        <w:br/>
        <w:t>- Новый год идет все ближе?</w:t>
        <w:br/>
        <w:t>- Да.</w:t>
        <w:br/>
        <w:t>- У Снегурочки есть лыжи?</w:t>
        <w:br/>
        <w:t>- Нет.</w:t>
        <w:br/>
        <w:t>- Дед Мороз несет подарки?</w:t>
        <w:br/>
        <w:t>- Да.</w:t>
        <w:br/>
        <w:t>- В Новый год все маски ярки?</w:t>
        <w:br/>
        <w:t>- Да.</w:t>
      </w:r>
    </w:p>
    <w:p>
      <w:pPr>
        <w:pStyle w:val="Style16"/>
        <w:shd w:fill="FFFFFF" w:val="clear"/>
        <w:spacing w:before="0" w:after="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конкурс «Фотопробы»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гостю придумываете кастинг с фотопробами на рол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доброго Деда Мороз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жадного Деда Мороз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й красивой Снегурочк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й сонной Снегурочк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объевшегося гост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веселого гост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й хитрой Бабы Яг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злого Каще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го сильного богатыр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й капризной принцессы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есня «Новогодняя»</w:t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Беспроигрышная лотере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Ведущий (зачитывает пожелания к номерам билетов, а призами являются сами отгадки):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br/>
        <w:t>№ 1. Хотели выиграть фонарик,</w:t>
        <w:br/>
        <w:t>       А достался просто </w:t>
      </w:r>
      <w:r>
        <w:rPr>
          <w:color w:val="000000"/>
          <w:sz w:val="28"/>
          <w:szCs w:val="28"/>
          <w:u w:val="single"/>
        </w:rPr>
        <w:t>шарик.</w:t>
      </w:r>
      <w:r>
        <w:rPr>
          <w:color w:val="000000"/>
          <w:sz w:val="28"/>
          <w:szCs w:val="28"/>
        </w:rPr>
        <w:br/>
        <w:br/>
        <w:t>№ 2. Получите—поспешите:</w:t>
        <w:br/>
        <w:t>       Вам тетрадь: стихи пишите. (Тетрадь).</w:t>
        <w:br/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Конфета досталась вам,</w:t>
        <w:br/>
        <w:t>        Приходите в гости к нам. (Конфета)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. Вот билет счастливый ваш, держите крепко карандаш. (Карандаш) 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 В жизни на лучшее надо надеяться,</w:t>
        <w:br/>
        <w:t>        Клей ты возьми, если что-то не клеится. (Клей).</w:t>
        <w:br/>
        <w:br/>
        <w:t>№ 6. Чтоб красиво тебе писать,</w:t>
        <w:br/>
        <w:t>        Спеши ручку получать. (Ручка).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br/>
        <w:t>№ 7. Шар воздушный получите,</w:t>
        <w:br/>
        <w:t>       В космос к звездам полетите. (Шар).</w:t>
        <w:br/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. Препарат для разработки челюстей. (Жвачка).</w:t>
        <w:br/>
        <w:br/>
        <w:t>№ 9. Это не чашка, это не лейка.</w:t>
        <w:br/>
        <w:t>Это нужная всем линейка. (Линейка).</w:t>
        <w:br/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. Если любишь шоколад, То безумно будешь рад. А не любишь — не беда. Мама съест его тогда! (маленькая шоколадка)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№ 11. Чтоб не забылся анекдот – Запиши его в блокнот. (Блокнотик)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br/>
        <w:t>№ 12. Карандаш всегда точи</w:t>
        <w:br/>
        <w:t>        И точилку получи. (Точилка).</w:t>
        <w:br/>
        <w:br/>
        <w:t>№ 13. Этот кусочек исправит ошибку,</w:t>
        <w:br/>
        <w:t>      Этот ластик зовется резинкой. (Ластик)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. Будет лучше настроенье! Достается Вам печенье (пачка печенья) 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. Твой подарок для радости, для веселья и хорошего настроения! От зари и до зари мы готовы надувать радужные пузыри! (Мыльные пузыри)</w:t>
        <w:br/>
        <w:br/>
        <w:t>№ 16. Нарисуйте лучше тучку. Вот Вам синенькая ручка (ручка шариковая) 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. Твой приз – шоколадка, чтобы в новом году всегда было сладко! (Шоколадка)</w:t>
        <w:br/>
        <w:br/>
        <w:t>№ 18. Сейчас сюрприз достанут Ваш – Это чудо-карандаш! (Карандаш)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. Чтобы не было забот, 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бе имей блокнот.(Блокнот)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«Дед Мороз»</w:t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в Новый год вам желаю успехов,</w:t>
        <w:br/>
        <w:t>Побольше весёлого звонкого смеха!</w:t>
        <w:br/>
        <w:t>Побольше хороших друзей и подруг,</w:t>
        <w:br/>
        <w:t>Отметок отличных и знаний сундук!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ям вручаются новогодние подарки).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26:00Z</dcterms:created>
  <dc:creator>user</dc:creator>
  <dc:description/>
  <cp:keywords/>
  <dc:language>en-US</dc:language>
  <cp:lastModifiedBy>Замир М</cp:lastModifiedBy>
  <cp:lastPrinted>2020-12-24T01:16:00Z</cp:lastPrinted>
  <dcterms:modified xsi:type="dcterms:W3CDTF">2022-12-14T16:50:00Z</dcterms:modified>
  <cp:revision>43</cp:revision>
  <dc:subject/>
  <dc:title>          Классный час «В дружбе – сила</dc:title>
</cp:coreProperties>
</file>