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601200" cy="720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orient="landscape" w:w="15120" w:h="11339"/>
      <w:pgMar w:left="1440" w:right="1440" w:gutter="0" w:header="0" w:top="1440" w:footer="0" w:bottom="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