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ТЕХНОЛОГИЧЕСКАЯ КАРТА УРОКА ПО ТЕХНОЛОГИИ</w:t>
      </w:r>
    </w:p>
    <w:p>
      <w:pPr>
        <w:pStyle w:val="Normal"/>
        <w:suppressAutoHyphens w:val="false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Природный материал. Изделие: «Аппликация из листьев»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ип урока: </w:t>
      </w:r>
      <w:r>
        <w:rPr>
          <w:bCs/>
          <w:sz w:val="28"/>
          <w:szCs w:val="28"/>
          <w:lang w:eastAsia="ru-RU"/>
        </w:rPr>
        <w:t>«открытие» нового знания.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Style23"/>
        <w:shd w:fill="FFFFFF" w:val="clear"/>
        <w:spacing w:before="0" w:after="0"/>
        <w:jc w:val="both"/>
        <w:rPr>
          <w:rFonts w:eastAsia="Times"/>
          <w:color w:val="000000"/>
          <w:sz w:val="28"/>
          <w:szCs w:val="28"/>
          <w:highlight w:val="white"/>
        </w:rPr>
      </w:pPr>
      <w:r>
        <w:rPr>
          <w:b/>
          <w:bCs/>
          <w:sz w:val="28"/>
          <w:szCs w:val="28"/>
        </w:rPr>
        <w:t>Цель урока</w:t>
      </w:r>
      <w:r>
        <w:rPr>
          <w:sz w:val="28"/>
          <w:szCs w:val="28"/>
        </w:rPr>
        <w:t>: раскрытие содержания понятия «аппликация», развитие представления о природном материале и его разнообразии, возможностях использования на уроках технологии.</w:t>
      </w:r>
    </w:p>
    <w:p>
      <w:pPr>
        <w:pStyle w:val="Normal"/>
        <w:suppressAutoHyphens w:val="false"/>
        <w:jc w:val="both"/>
        <w:rPr>
          <w:rFonts w:eastAsia="Times"/>
          <w:bCs/>
          <w:color w:val="000000"/>
          <w:sz w:val="28"/>
          <w:szCs w:val="28"/>
          <w:highlight w:val="white"/>
          <w:lang w:eastAsia="ru-RU"/>
        </w:rPr>
      </w:pPr>
      <w:r>
        <w:rPr>
          <w:rFonts w:eastAsia="Times"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дачи урока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идактические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ировать </w:t>
      </w:r>
      <w:r>
        <w:rPr>
          <w:color w:val="000000"/>
          <w:sz w:val="28"/>
          <w:szCs w:val="28"/>
          <w:shd w:fill="FFFFFF" w:val="clear"/>
        </w:rPr>
        <w:t>представления о понятии «аппликация», «природные материалы»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ировать умение </w:t>
      </w:r>
      <w:r>
        <w:rPr>
          <w:color w:val="000000"/>
          <w:sz w:val="28"/>
          <w:szCs w:val="28"/>
          <w:shd w:fill="FFFFFF" w:val="clear"/>
        </w:rPr>
        <w:t>выполнять аппликацию из природных материалов</w:t>
      </w:r>
      <w:r>
        <w:rPr>
          <w:rFonts w:cs="Cambria Math" w:ascii="Cambria Math" w:hAnsi="Cambria Math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>Развивающие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вать моторику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вать внимание при изготовлении изделия.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спитывать интерес к </w:t>
      </w:r>
      <w:r>
        <w:rPr>
          <w:sz w:val="28"/>
          <w:szCs w:val="28"/>
        </w:rPr>
        <w:t xml:space="preserve">развитию творческих способностей и логического мышления; 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оспитывать бережное отношение к материалу, уважительное отношение к чужому труду 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>Воспитывать аккуратность, культуру труд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орудование: </w:t>
      </w:r>
      <w:r>
        <w:rPr>
          <w:sz w:val="28"/>
          <w:szCs w:val="28"/>
          <w:lang w:eastAsia="ru-RU"/>
        </w:rPr>
        <w:t>природный материал, картон, клей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ЭТАПОВ УРОКА</w:t>
      </w:r>
    </w:p>
    <w:p>
      <w:pPr>
        <w:pStyle w:val="Normal"/>
        <w:rPr/>
      </w:pPr>
      <w:r>
        <w:rPr/>
        <w:br/>
      </w:r>
    </w:p>
    <w:tbl>
      <w:tblPr>
        <w:tblW w:w="15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26"/>
        <w:gridCol w:w="1030"/>
        <w:gridCol w:w="5386"/>
        <w:gridCol w:w="3341"/>
        <w:gridCol w:w="2318"/>
        <w:gridCol w:w="1541"/>
      </w:tblGrid>
      <w:tr>
        <w:trPr>
          <w:trHeight w:val="11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цель этапа уро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, методы и при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обучающегос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  <w:br/>
              <w:t>(П, М, 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дактические средства и интерактивное оборудование </w:t>
            </w:r>
          </w:p>
        </w:tc>
      </w:tr>
      <w:tr>
        <w:trPr>
          <w:trHeight w:val="18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моопределение к деятельности  </w:t>
              <w:br/>
              <w:t>(15 сек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лючение в учебную деятельность на личностно значимом уровн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:  </w:t>
            </w:r>
            <w:r>
              <w:rPr>
                <w:i/>
                <w:sz w:val="22"/>
                <w:szCs w:val="22"/>
              </w:rPr>
              <w:t>фронтальнаябесе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тствует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рое утро, ребята! Меня зовут Валерия Евгеньевна. Сегодня я проведу у вас урок мате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строимся на работу – откроем наши ладошки новым знаниям и произнесём волшебную фразу: «Я хочу много зна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 в любом деле необходимо соблюдать определённые правила. Прочитаем те правила, которыми мы будем руководствоваться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е выкрикива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е перебиваем друг д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ы слышим друг друг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чимся работать сообщ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тствуют учител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тают правил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личностное включение в учебную деятельность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езентация: 1, 2 слайд</w:t>
            </w:r>
          </w:p>
        </w:tc>
      </w:tr>
      <w:tr>
        <w:trPr>
          <w:trHeight w:val="19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туализация знаний и мотив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-5 мин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мышления  и осознание потребности к построению нового способа действ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весный метод: учебный диалог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обы узнать тему нашего сегодняшнего урока, вам нужно собрать слово: «АППКАЦИЯЛИ» 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ерно, сегодня мы с вами познакомимся с необычной техникой – аппликацией! 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 кто-нибудь из вас знает, что это слово означает? 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ппликация – это способ получения изображения; техника декоративноприкладного искусства. 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ппликация — вырезание и наклеивание фигурок, узоров или целых картин на фон (основу) . Как правило, материалом-основой служат картон, плотная бумага. 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Ребята, как вы думате, где может использоваться аппликация? 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 вы думаете, что можно еще наклеивать? 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 природные материалы можно использовать в аппликации? 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то скажет, что это такое? Хорошо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ставляют слов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ют предполагаемые отве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 уроках техн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усочки бумаги, ткани, кожи, растительных и прочих матери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к природным материалам относятся все то, что преподносит нам природ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: выделение информации, заданной аспектом, изменение аспекта рассмотрения в зависимости от учебной задачи; дополнение и расширение зн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участие в учебном диалоге; формулирование ответов и выводов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3,4</w:t>
            </w:r>
          </w:p>
        </w:tc>
      </w:tr>
      <w:tr>
        <w:trPr>
          <w:trHeight w:val="5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тановка учебной задачи </w:t>
              <w:br/>
              <w:t xml:space="preserve"> (1 мин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места и причины затруднения, постановка цели урок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: </w:t>
            </w:r>
            <w:r>
              <w:rPr>
                <w:i/>
                <w:sz w:val="22"/>
                <w:szCs w:val="22"/>
              </w:rPr>
              <w:t>фронтальная бесе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улируют тему, цель уро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ажите, какова тема нашего сегодняшнего уро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тлично! Как вы думаете, какую цель поставим, чему мы научимся сегодня на уро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улировка темы и цели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«Природный материал. Аппликация из листье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ель: «Выполнить аппликацию из природных материалов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самостоятельное формулирование темы и цели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: проявление активности в общей рабо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лайд 6</w:t>
            </w:r>
          </w:p>
        </w:tc>
      </w:tr>
      <w:tr>
        <w:trPr>
          <w:trHeight w:val="27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Открытие" детьми нового знания</w:t>
              <w:br/>
              <w:t xml:space="preserve">  (5-7 мин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детьми нового способа действий  и формирование способности к его выполнен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глядный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. пока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весный метод: учебный диало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ческая пау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каких природных материалов можно сделать аппликацию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рно, все это можно использовать, но сегодня мы выполним аппликацию из лист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мотрите образец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о за изделие перед вам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какого материала выполнена работа? Молодц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делие сложное или простое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мотрите, какой еще материал присутствует в издели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им способом соединены детал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едагогический показ изде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материалы для работы нам понадобятся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ие заготовки нам нужны для того, чтобы собрать композицию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смотрите, какие заготовки и нам потребуются и в каком количеств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думайте, какую аппликацию вы будете выполнять.  Посмотрите на экране приме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ля начала берем лист цветного картона и кладем перед собой горизонтальн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атем отберите листья, для изготовления апплик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Наложите детали на основу (картон), составьте из них рисунок, без наклеи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Проверьте, все ли правильн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атем места картона, где находились листья нужно смазать клеем и аккуратно наложить туда листики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гда вы сложите композицию на листе, то сразу ничего не приклеивайте. Я сначала пройду и посмотрю все работы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ем можно дополнить оформление работы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делала вот так. Можно использовать цветные фломастеры или каранда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 (видеофрагмент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точки, сучья, цветы, листья, шишки, солома, желуди, хвоя, трава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истья деревьев, картон (основ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лож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истья деревьев, ос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леива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анализ технологической последовательности изготовления издел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сознанное и произвольное построение речевого высказы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умение выражать свои мысли с достаточной полнотой и точ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сознанное и произвольное построение речевого высказы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7,8,9,10,11</w:t>
            </w:r>
          </w:p>
        </w:tc>
      </w:tr>
      <w:tr>
        <w:trPr>
          <w:trHeight w:val="15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ичное закрепление</w:t>
              <w:br/>
              <w:t>(5 мин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способа действ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ий метод: работа с задани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-А теперь давайте проверим все ли готово для нашей работы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шагово проговрим, что нужно сделать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ля начала берем лист цветного картона и кладем перед собой горизонтально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атем отберите листья, для изготовления аппликации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Наложите детали на основу (картон), составьте из них рисунок, без наклеивания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Проверьте, все ли правильно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атем места картона, где находились листья нужно смазать клеем и аккуратно наложить туда листики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формите изделие. Можно добавить рисунок фломастерами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скажите, какие правила техники безопасности при работе с клеем вы знаете?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и работе с клеем пользуйся кисточкой, если это требуется. Бери то количество клея, которое требуется для выполнения работы на данном этапе. Излишки клея убирай мягкой тряпочкой или салфеткой, осторожно прижимая е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источку и руки после работы хорошо вымой с мылом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яют готовност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яют план работ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яют правила работы с клее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умение выражать свои мысли с достаточной полнотой и то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сознанное и произвольное построение речевого высказы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12,13</w:t>
            </w:r>
          </w:p>
        </w:tc>
      </w:tr>
      <w:tr>
        <w:trPr>
          <w:trHeight w:val="25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ая работа с самопроверкой </w:t>
              <w:br/>
              <w:t>(15-20 мин)</w:t>
              <w:b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иоризация (переход извне внутрь) нового способа действий, индивидуальная рефлексия достижения цели, создание ситуации успех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ий мето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издел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Практическая работа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Можете приступать к изготовлению изделия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блюдение за правильностью выполнения работы, подсказываю, помощь нуждающимся ученикам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готавливают издел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выполнение пробного учебного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8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истему знаний, повтор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 мин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ключение «открытия» в систему знаний, повторение и закрепление ранее изученного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ий метод: работа с задач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Какой была тема урока? 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</w:t>
            </w:r>
            <w:r>
              <w:rPr>
                <w:color w:val="000000"/>
                <w:sz w:val="22"/>
                <w:szCs w:val="22"/>
                <w:lang w:eastAsia="ru-RU"/>
              </w:rPr>
              <w:t>Какие цели вы ставили?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</w:t>
            </w:r>
            <w:r>
              <w:rPr>
                <w:color w:val="000000"/>
                <w:sz w:val="22"/>
                <w:szCs w:val="22"/>
                <w:lang w:eastAsia="ru-RU"/>
              </w:rPr>
              <w:t>Возникали у вас затруднения?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</w:t>
            </w:r>
            <w:r>
              <w:rPr>
                <w:color w:val="000000"/>
                <w:sz w:val="22"/>
                <w:szCs w:val="22"/>
                <w:lang w:eastAsia="ru-RU"/>
              </w:rPr>
              <w:t>Вы смогли их преодолеть?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Это значит, что мы молодцы!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/>
              <w:textAlignment w:val="baseline"/>
              <w:rPr/>
            </w:pPr>
            <w:r>
              <w:rPr>
                <w:rFonts w:cs="ff1;Times New Roman" w:ascii="ff1;Times New Roman" w:hAnsi="ff1;Times New Roman"/>
                <w:color w:val="000000"/>
                <w:sz w:val="22"/>
                <w:szCs w:val="22"/>
                <w:lang w:eastAsia="ru-RU"/>
              </w:rPr>
              <w:t>солнышко, которое выглянуло из</w:t>
            </w:r>
            <w:r>
              <w:rPr>
                <w:rFonts w:cs="ff2;Times New Roman" w:ascii="ff2;Times New Roman" w:hAnsi="ff2;Times New Roman"/>
                <w:color w:val="000000"/>
                <w:sz w:val="22"/>
                <w:szCs w:val="22"/>
                <w:lang w:eastAsia="ru-RU"/>
              </w:rPr>
              <w:t>-</w:t>
            </w:r>
            <w:r>
              <w:rPr>
                <w:rFonts w:cs="ff1;Times New Roman" w:ascii="ff1;Times New Roman" w:hAnsi="ff1;Times New Roman"/>
                <w:color w:val="000000"/>
                <w:sz w:val="22"/>
                <w:szCs w:val="22"/>
                <w:lang w:eastAsia="ru-RU"/>
              </w:rPr>
              <w:t>за тучки.</w:t>
            </w:r>
          </w:p>
          <w:p>
            <w:pPr>
              <w:pStyle w:val="Normal"/>
              <w:rPr>
                <w:rFonts w:ascii="ff1;Times New Roman" w:hAnsi="ff1;Times New Roman" w:cs="ff1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ff1;Times New Roman" w:ascii="ff1;Times New Roman" w:hAnsi="ff1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«Аппликация из листьев»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ить аппликацию из природных материало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умение выражать свои мысли с достаточной полнотой и точ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: проявление активности в общей рабо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лайд 14</w:t>
            </w:r>
          </w:p>
        </w:tc>
      </w:tr>
      <w:tr>
        <w:trPr>
          <w:trHeight w:val="268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 мин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результатов деятельности, осознание метода построения, границ применения нового зн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весный: фронтальная бесед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кцентирует внимание на конечных результатах учебной деятельности обучающихся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одводит итоги по продукту.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так, ребята, вы закончили свои работы.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сейчас проведем выставку работ, посмотрим, кто как справился.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смотрите, какая красивая и аккуратная аппликация получилась у ……..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ая работа вам понравилась больше всего? Почему?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ите по критериям работы.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Творчество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Аккуратность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Законченность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ибо за урок, приведите своё рабочее место в порядок. До свидания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1. Оценивают работы по критериям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Делятся своим мнение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умение полно и точно выражать своё мн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: самооценка; П: рефлексия способов и условий действи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mbria Math">
    <w:charset w:val="cc"/>
    <w:family w:val="roman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3">
    <w:name w:val="c3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C0">
    <w:name w:val="c0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Style15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4">
    <w:name w:val="Синий текст"/>
    <w:basedOn w:val="Normal"/>
    <w:qFormat/>
    <w:pPr>
      <w:tabs>
        <w:tab w:val="clear" w:pos="708"/>
        <w:tab w:val="left" w:pos="360" w:leader="none"/>
      </w:tabs>
      <w:suppressAutoHyphens w:val="false"/>
      <w:spacing w:before="80" w:after="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14:00Z</dcterms:created>
  <dc:creator>ZipInsert</dc:creator>
  <dc:description/>
  <dc:language>en-US</dc:language>
  <cp:lastModifiedBy>админ</cp:lastModifiedBy>
  <cp:lastPrinted>2021-02-03T21:29:00Z</cp:lastPrinted>
  <dcterms:modified xsi:type="dcterms:W3CDTF">2023-10-04T07:14:00Z</dcterms:modified>
  <cp:revision>2</cp:revision>
  <dc:subject/>
  <dc:title>ТЕХНОЛОГИЧЕСКАЯ КАРТА УРОКА МАТЕМАТИКИ</dc:title>
</cp:coreProperties>
</file>