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:</w:t>
      </w:r>
      <w:r>
        <w:rPr>
          <w:sz w:val="28"/>
          <w:szCs w:val="28"/>
        </w:rPr>
        <w:t xml:space="preserve"> «Хорошие и плохие поступк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способствовать воспитанию чувства уважения друг к другу, взаимопомощи,  сплочению коллектива, развивать творческую активность.</w:t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пословицы на листах, плакат «Законы дружбы», иллюстрации сказочных героев.</w:t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классном часу мы поговорим о дружбе, узнаем, кого можно назвать настоящим другом и сформулируем правила дружбы.</w:t>
        <w:br/>
        <w:t xml:space="preserve">А как вы думаете, что такое дружба?  Кого можно назвать другом?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 – это тот, кто … (Понимает меня всегда, с кем мне хорошо, кто мне всегда поможет, верный человек, с кем я могу поделиться секретом)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носишь слово «дружба» и сразу вспоминаешь своего друга, подругу, то есть тех, с которыми тебе интересно общаться, играть, читать новую книгу или секретничать. Дружить можно со всеми и с кем-то одним. Дружить можно и в классе и во дворе. Но друзья – это не только ваши сверстники. Друг – это школь-ный учитель, который поможет тебе заглянуть в тайны знаний.</w:t>
        <w:br/>
        <w:t xml:space="preserve">Друг – это мама, которая обязательно поможет тебе в трудную минуту. Ведь недаром одна из пословиц гласит: Нет лучше дружка, чем родная матушка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оих друзьях.</w:t>
      </w:r>
    </w:p>
    <w:p>
      <w:pPr>
        <w:pStyle w:val="Style15"/>
        <w:spacing w:before="0" w:after="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пословицу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.</w:t>
        <w:br/>
        <w:t>Друга ищи, а нашёл береги.</w:t>
        <w:br/>
        <w:t>Старый друг, лучше новых двух.</w:t>
        <w:br/>
        <w:t>Скажи мне кто твой друг, и я скажу кто ты.</w:t>
        <w:br/>
        <w:t>Человек без друзей, что дерево без корней.</w:t>
      </w:r>
    </w:p>
    <w:p>
      <w:pPr>
        <w:pStyle w:val="Style15"/>
        <w:spacing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А. Л. Барто «Требуется друг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живут не тужат, а со мной не дружат!</w:t>
        <w:br/>
        <w:t>Предлагаю Ильиной: «Ты дружи со мной одной».</w:t>
        <w:br/>
        <w:t>Есть разряд у Ильиной и девчонок свита.</w:t>
        <w:br/>
        <w:t>Подружусь я с Ильиной – стана знаменита.</w:t>
        <w:br/>
        <w:t>Все пятёрки до одной у Светловой Нади.</w:t>
        <w:br/>
        <w:t>Я прошу: «Дружи со мной. Подружись хоть на день!</w:t>
        <w:br/>
        <w:t>Будешь ты меня спасать. Дашь контрольную списать».</w:t>
        <w:br/>
        <w:t>А девчонка на дыбы! Говорит: «молчала бы!»</w:t>
        <w:br/>
        <w:t>Не вставать же на колени уговаривать подруг.</w:t>
        <w:br/>
        <w:t>Напишу я объявление: «Срочно требуется друг!»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с этой девочкой никто не хотел дружить?</w:t>
        <w:br/>
        <w:t>(Она искала в дружбе выгоду для себя, а дружба должна быть бескорыстной)</w:t>
      </w:r>
    </w:p>
    <w:p>
      <w:pPr>
        <w:pStyle w:val="Style15"/>
        <w:spacing w:before="0" w:after="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с кем дружит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бавный Вини Пух и …(Пятачок).</w:t>
        <w:br/>
        <w:t>2. Забавные Бурундучки Чип и …(Дейл).</w:t>
        <w:br/>
        <w:t>3. Добрая Белоснежка и…(семь гномов).</w:t>
        <w:br/>
        <w:t>4. Добрый малыш и..(Карлсон).</w:t>
        <w:br/>
        <w:t>5. Доверчивый Буратино и …(Мальвина, Пьеро)</w:t>
        <w:br/>
        <w:t>6. Зелёный крокодил Гена и …(Чебурашка)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Если у людей одинаковые интересы, вкусы, им нравятся одинаковые игры, занятия, если они добры и отзывчивы, то и дружба бывает настоящей, крепкой, верной и долгой. Умению дружить, общаться нужно учиться с детства. Нельзя быть равнодушным к чужому горю. Нужно помнить, что человек живёт на Земле один раз, поэтому надо каждый день творить добро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М.Найдёнов. Стихотвор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</w:t>
        <w:br/>
        <w:t>Когда у кого-то беда.</w:t>
        <w:br/>
        <w:t xml:space="preserve">Рвануться на выручку можно </w:t>
        <w:br/>
        <w:t>В любую минуту всегда.</w:t>
        <w:br/>
        <w:t>И если кому-то поможет</w:t>
        <w:br/>
        <w:t>Твоя доброта и дружба твоя,</w:t>
        <w:br/>
        <w:t>Ты счастлив, что день не напрасно был прожит!</w:t>
        <w:br/>
        <w:t>На свете живёшь ты не зря.</w:t>
        <w:br/>
        <w:t>Будь весел, чтоб радостней стало</w:t>
        <w:br/>
        <w:t>Тому, с кем подружишься ты,</w:t>
        <w:br/>
        <w:t>Чтоб каждому в жизни хватало</w:t>
        <w:br/>
        <w:t>Прекрасной людской доброты.</w:t>
      </w:r>
    </w:p>
    <w:p>
      <w:pPr>
        <w:pStyle w:val="Style15"/>
        <w:spacing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рассказа В.А.Осеевой «Три товарищ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тя потерял завтрак. На перемене все ребята стали завтракать, а Витя стоял в сторонке. </w:t>
        <w:br/>
        <w:t>- Почему ты не ешь? – спросил его Коля.</w:t>
        <w:br/>
        <w:t>- Завтрак потерял.</w:t>
        <w:br/>
        <w:t>- Плохо, - сказал Коля, откусывая большой кусок бутерброда. До обеда ещё далеко.</w:t>
        <w:br/>
        <w:t>- А ты где его потерял? – спросил Миша.</w:t>
        <w:br/>
        <w:t>- Не знаю – тихо ответил Витя и отвернулся.</w:t>
        <w:br/>
        <w:t>- Ты, наверное, в кармане нёс, а надо в сумку класть, - сказал Миша.</w:t>
        <w:br/>
        <w:t>А Володя ничего не спросил. Он подошёл к Вите, разломил пополам кусок бутерброда и протянул товарищу:</w:t>
        <w:br/>
        <w:t>- Бери, ешь!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Кого из мальчиков можно назвать настоящим товарищем? Почему?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 теперь вам предлагается разрешить нравственные проблемные ситуации: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Твой друг употребляет плохие слова и выражения.</w:t>
        <w:br/>
        <w:t>2. Твой друг не сделал домашнее задание и просит у тебя списать.</w:t>
        <w:br/>
        <w:t>3. Твой друг не пришёл в школу.</w:t>
        <w:br/>
        <w:t xml:space="preserve">4. Твой друг предлагает тебе поступить плохо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-681355</wp:posOffset>
                </wp:positionV>
                <wp:extent cx="58610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firstLine="9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2.2pt;mso-wrap-distance-left:9pt;mso-wrap-distance-right:9pt;mso-wrap-distance-top:0pt;mso-wrap-distance-bottom:0pt;margin-top:-53.6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firstLine="9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теперь давайте вместе сформулируем законы дружбы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</w:rPr>
        <w:t>Законы дружбы</w:t>
      </w:r>
      <w:r>
        <w:rPr>
          <w:sz w:val="28"/>
          <w:szCs w:val="28"/>
        </w:rPr>
        <w:br/>
        <w:t xml:space="preserve">1. Помогай другу в беде. </w:t>
        <w:br/>
        <w:t xml:space="preserve">2. Умей с другом разделить радость. </w:t>
        <w:br/>
        <w:t xml:space="preserve">3. Не смейся над недостатками друга. </w:t>
        <w:br/>
        <w:t xml:space="preserve">4. Останови друга, если он делает что-то плохое. </w:t>
        <w:br/>
        <w:t xml:space="preserve">5. Умей принять помощь, совет. </w:t>
        <w:br/>
        <w:t xml:space="preserve">6. Не обманывай друга. </w:t>
        <w:br/>
        <w:t xml:space="preserve">7. Не предавай друга. </w:t>
        <w:br/>
        <w:t xml:space="preserve">8. Относись к другу как к себе. </w:t>
        <w:br/>
        <w:t xml:space="preserve">9. Умей признавать свои ошибки. </w:t>
        <w:b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сли вы будете соблюдать эти правила, то станете настоящими друзьями. А это прекрасн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Чтобы солнышко светило,</w:t>
        <w:br/>
        <w:t>Чтоб на всех его хватило,</w:t>
        <w:br/>
        <w:t>Чтоб цвели в лугах цветы,</w:t>
        <w:br/>
        <w:t>Чтоб дружили я и ты.</w:t>
        <w:br/>
        <w:t>За руки возьмемся, встанем в круг.</w:t>
        <w:br/>
        <w:t>Каждый человек человеку - друг!</w:t>
        <w:br/>
        <w:t>За руки возьмемся, пусть пойдет,</w:t>
        <w:br/>
        <w:t>По земле огромный хоровод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дачи всем в поисках настоящего друга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0:00Z</dcterms:created>
  <dc:creator>UserXP</dc:creator>
  <dc:description/>
  <cp:keywords/>
  <dc:language>en-US</dc:language>
  <cp:lastModifiedBy>Пользователь</cp:lastModifiedBy>
  <cp:lastPrinted>2010-11-03T21:30:00Z</cp:lastPrinted>
  <dcterms:modified xsi:type="dcterms:W3CDTF">2023-11-13T05:10:00Z</dcterms:modified>
  <cp:revision>2</cp:revision>
  <dc:subject/>
  <dc:title>Классный час: « Друг в беде не бросит…»</dc:title>
</cp:coreProperties>
</file>